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企业职工遗属生活困难补助标准表</w:t>
      </w:r>
    </w:p>
    <w:p>
      <w:pPr>
        <w:pStyle w:val="Normal"/>
        <w:ind w:firstLine="6368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单位：元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月、人</w:t>
      </w:r>
      <w:r>
        <w:rPr>
          <w:rFonts w:ascii="仿宋_GB2312;仿宋" w:hAnsi="仿宋_GB2312;仿宋" w:eastAsia="Times New Roman"/>
          <w:sz w:val="24"/>
        </w:rPr>
        <w:t xml:space="preserve">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>
          <w:trHeight w:val="43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       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</w:t>
            </w:r>
          </w:p>
        </w:tc>
      </w:tr>
      <w:tr>
        <w:trPr>
          <w:trHeight w:val="2635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济南市：历下区、市中区、槐荫区、天桥区、历城区</w:t>
            </w:r>
          </w:p>
          <w:p>
            <w:pPr>
              <w:pStyle w:val="TextBody"/>
              <w:widowControl/>
              <w:spacing w:lineRule="exact" w:line="320"/>
              <w:ind w:left="943" w:hanging="943"/>
              <w:jc w:val="left"/>
              <w:rPr>
                <w:sz w:val="24"/>
              </w:rPr>
            </w:pPr>
            <w:r>
              <w:rPr>
                <w:sz w:val="24"/>
              </w:rPr>
              <w:t>青岛市：</w:t>
            </w:r>
            <w:r>
              <w:rPr>
                <w:spacing w:val="-8"/>
                <w:sz w:val="24"/>
              </w:rPr>
              <w:t>市南区、市北区、四方区、黄岛区、崂山区、李沧区、城阳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淄博市：张店区、临淄区</w:t>
            </w:r>
            <w:r>
              <w:rPr>
                <w:rFonts w:ascii="宋体" w:hAnsi="宋体" w:cs="宋体"/>
                <w:sz w:val="24"/>
              </w:rPr>
              <w:t>、淄川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东营市所辖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烟台市：芝罘区、福山区、牟平区、莱山区、龙口市、莱州市、</w:t>
            </w:r>
          </w:p>
          <w:p>
            <w:pPr>
              <w:pStyle w:val="TextBody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</w:t>
            </w:r>
            <w:r>
              <w:rPr>
                <w:sz w:val="24"/>
              </w:rPr>
              <w:t>蓬莱市、招远市、</w:t>
            </w:r>
          </w:p>
          <w:p>
            <w:pPr>
              <w:pStyle w:val="TextBody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潍坊市：潍城区、寒亭区、坊子区、奎文区、诸城市、寿光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威海市所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  <w:tr>
        <w:trPr>
          <w:trHeight w:val="4206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济南市：长清区、章丘市、平阴县、济阳县、商河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青岛市：胶州市、即墨市、平度市、胶南市、莱西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淄博市：</w:t>
            </w:r>
            <w:r>
              <w:rPr>
                <w:rFonts w:ascii="宋体" w:hAnsi="宋体" w:cs="宋体"/>
                <w:sz w:val="24"/>
              </w:rPr>
              <w:t>博山区、周村区、桓台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枣庄市：市中区、滕州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烟台市：莱阳市、栖霞市、海阳市、长岛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潍坊市：青州市、安丘市、高密市、昌邑市、临朐县、昌乐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济宁市：市中区、任城区、兖州市、邹城市、曲阜市、微山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泰安市：泰山区、新泰市、肥城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日照市所辖县（区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莱芜市所辖区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临沂市：兰山区、罗庄区、河东区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滨州市：滨城区、博兴县、邹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  <w:tr>
        <w:trPr>
          <w:trHeight w:val="340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淄博市：沂源县、高青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枣庄市：薛城区、峄城区、台儿庄区、山亭区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济宁市：鱼台县、金乡县、嘉祥县、汶上县、泗水县、梁山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泰安市：岱岳区、宁阳县、东平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临沂市：沂南县、郯城县、沂水县、苍山县、费县、平邑县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莒南县、蒙阴县、临沭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德州市所辖县（市、区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聊城市所辖县（市、区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滨州市：沾化县、无棣县、阳信县、惠民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菏泽市所辖县（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</w:tbl>
    <w:p>
      <w:pPr>
        <w:pStyle w:val="Normal"/>
        <w:spacing w:lineRule="exact" w:line="440"/>
        <w:rPr>
          <w:rFonts w:eastAsia="黑体"/>
          <w:b/>
          <w:b/>
          <w:bCs/>
        </w:rPr>
      </w:pPr>
      <w:r>
        <w:br w:type="page"/>
      </w: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  <w:lang w:val="en-US"/>
        </w:rPr>
      </w:pPr>
      <w:r>
        <w:rPr>
          <w:rFonts w:eastAsia="黑体"/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8:06Z</dcterms:created>
  <dc:creator>Administrator</dc:creator>
  <dc:description/>
  <dc:language>en-US</dc:language>
  <cp:lastModifiedBy>Administrator</cp:lastModifiedBy>
  <dcterms:modified xsi:type="dcterms:W3CDTF">2015-02-11T06:58:15Z</dcterms:modified>
  <cp:revision>0</cp:revision>
  <dc:subject/>
  <dc:title>企业职工遗属生活困难补助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