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spacing w:lineRule="exact" w:line="580" w:before="280" w:after="28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新增省直医疗保险定点医疗机构名单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省委机关医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省人民政府机关医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大学医院（含山东大学校医院、山东大学校医院南校区分院、山东大学校医院西校区分院、山东大学兴隆山校区门诊部、山东大学校医院齐鲁软件门诊部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师范大学医院（含山东师范大学校医院、山东师范大学长清校区门诊部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财经大学医院（含原山东经济学院门诊部、原山东财政学院医院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省委党校卫生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建筑大学医院（含山东建筑大学校医院、山东建筑大学校医院卫生所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32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济南大学医院（含济南大学医院、济南大学东校区门诊部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中医药大学社区卫生服务站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行政学院门诊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政法学院医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轻工业学院社区卫生服务中心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交通学院医院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齐鲁师范学院卫生所（原山东省教育学院卫生所）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警察学院卫生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女子学院长清校区医务室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艺术学院医务室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工艺美术学院医务室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省工会管理干部学院医务室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医学高等专科学校卫生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劳动职业技术学院卫生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技师学院卫生所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山东商业职业技术学院彩石卫生所</w:t>
      </w:r>
    </w:p>
    <w:p>
      <w:pPr>
        <w:pStyle w:val="Normal"/>
        <w:keepNext w:val="false"/>
        <w:keepLines w:val="false"/>
        <w:widowControl/>
        <w:spacing w:before="280" w:after="280"/>
        <w:ind w:left="1105" w:right="0" w:hanging="1105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6:17Z</dcterms:created>
  <dc:creator>Administrator</dc:creator>
  <dc:description/>
  <dc:language>en-US</dc:language>
  <cp:lastModifiedBy>Administrator</cp:lastModifiedBy>
  <dcterms:modified xsi:type="dcterms:W3CDTF">2015-02-10T11:12:48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