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黄金投资分析师等职业教材目录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24"/>
          <w:szCs w:val="36"/>
        </w:rPr>
      </w:pPr>
      <w:r>
        <w:rPr>
          <w:rFonts w:eastAsia="方正小标宋简体;Arial Unicode MS" w:cs="宋体" w:ascii="宋体" w:hAnsi="宋体"/>
          <w:sz w:val="24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74"/>
        <w:gridCol w:w="1204"/>
        <w:gridCol w:w="95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元）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黄金投资分析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6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金投资分析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理黄金投资分析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智能楼宇管理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6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智能楼宇管理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智能楼宇管理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理智能楼宇管理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展策划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展策划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8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展策划师（四级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9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展策划师（三级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9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客户服务管理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7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客户服务管理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.00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9:15Z</dcterms:created>
  <dc:creator>Administrator</dc:creator>
  <dc:description/>
  <dc:language>en-US</dc:language>
  <cp:lastModifiedBy>Administrator</cp:lastModifiedBy>
  <dcterms:modified xsi:type="dcterms:W3CDTF">2015-02-10T10:39:3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