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44"/>
        </w:rPr>
        <w:t>国家职业资格全国统一鉴定考点申报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763"/>
        <w:gridCol w:w="1657"/>
        <w:gridCol w:w="2700"/>
        <w:gridCol w:w="2117"/>
      </w:tblGrid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名称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件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点负责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点联系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场信息</w:t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点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可用考场总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容纳考生总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其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标准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多媒体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可设远程监控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申请为固定考点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点条件（包括考点环境、考场条件、人员条件、相关管理制度情况等，可附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报日期：        年      月      日</w:t>
            </w:r>
          </w:p>
        </w:tc>
      </w:tr>
      <w:tr>
        <w:trPr>
          <w:trHeight w:val="1902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地市鉴定中心审核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   月      日</w:t>
            </w:r>
          </w:p>
        </w:tc>
      </w:tr>
      <w:tr>
        <w:trPr>
          <w:trHeight w:val="1646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鉴定中心审批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申报表一式三份、省鉴定中心、地市鉴定中心、申报单位各一份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  <w:lang w:val="en-US"/>
        </w:rPr>
      </w:pPr>
      <w:r>
        <w:rPr>
          <w:rFonts w:ascii="仿宋_GB2312;仿宋" w:hAnsi="仿宋_GB2312;仿宋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 w:cs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8:55Z</dcterms:created>
  <dc:creator>Administrator</dc:creator>
  <dc:description/>
  <dc:language>en-US</dc:language>
  <cp:lastModifiedBy>Administrator</cp:lastModifiedBy>
  <dcterms:modified xsi:type="dcterms:W3CDTF">2015-02-10T10:39:10Z</dcterms:modified>
  <cp:revision>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