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</w:rPr>
      </w:pPr>
      <w:r>
        <w:rPr>
          <w:color w:val="000000"/>
        </w:rPr>
        <w:t>附件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文星标宋;微软雅黑"/>
          <w:bCs/>
          <w:sz w:val="36"/>
        </w:rPr>
      </w:pPr>
      <w:r>
        <w:rPr>
          <w:rFonts w:eastAsia="方正小标宋简体;Arial Unicode MS" w:cs="文星标宋;微软雅黑" w:ascii="方正小标宋简体;Arial Unicode MS" w:hAnsi="方正小标宋简体;Arial Unicode MS"/>
          <w:bCs/>
          <w:sz w:val="36"/>
        </w:rPr>
        <w:t>2012</w:t>
      </w:r>
      <w:r>
        <w:rPr>
          <w:rFonts w:ascii="方正小标宋简体;Arial Unicode MS" w:hAnsi="方正小标宋简体;Arial Unicode MS" w:cs="文星标宋;微软雅黑" w:eastAsia="方正小标宋简体;Arial Unicode MS"/>
          <w:bCs/>
          <w:sz w:val="36"/>
        </w:rPr>
        <w:t>年国家职业资格全省统一鉴定考核方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32"/>
        <w:gridCol w:w="1298"/>
        <w:gridCol w:w="1952"/>
        <w:gridCol w:w="638"/>
        <w:gridCol w:w="1695"/>
        <w:gridCol w:w="638"/>
        <w:gridCol w:w="776"/>
      </w:tblGrid>
      <w:tr>
        <w:trPr>
          <w:tblHeader w:val="true"/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等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鉴定内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题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题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答题方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原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配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比例</w:t>
            </w:r>
          </w:p>
        </w:tc>
      </w:tr>
      <w:tr>
        <w:trPr>
          <w:trHeight w:val="415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物业</w:t>
            </w:r>
          </w:p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管理员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4-3</w:t>
            </w:r>
            <w:r>
              <w:rPr>
                <w:rFonts w:ascii="仿宋_GB2312;仿宋" w:hAnsi="仿宋_GB2312;仿宋"/>
                <w:sz w:val="24"/>
                <w:szCs w:val="21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选择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案例分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/>
                <w:sz w:val="24"/>
                <w:szCs w:val="21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选择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案例分析、</w:t>
            </w:r>
          </w:p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方案策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37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综合评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论文撰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343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文化师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选择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答、论述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选择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述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专题论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1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选择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案例、分析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述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方案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39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广告</w:t>
            </w:r>
          </w:p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设计师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选择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45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制作技能、表现技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上机操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592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选择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45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设计创意、设计表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上机操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1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品评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室内装饰设计人员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选择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机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机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养老护理员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选择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场操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场操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速录师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选择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打、看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机操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营养配餐员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选择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纸笔答卷</w:t>
            </w:r>
          </w:p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场操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纸笔答卷、现场操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电子商务师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-2</w:t>
            </w:r>
            <w:r>
              <w:rPr>
                <w:rFonts w:ascii="仿宋_GB2312;仿宋" w:hAnsi="仿宋_GB2312;仿宋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选择题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机操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计算题、案例分析题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制图员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选择、绘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绘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机操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房地产策划师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-2</w:t>
            </w:r>
            <w:r>
              <w:rPr>
                <w:rFonts w:ascii="仿宋_GB2312;仿宋" w:hAnsi="仿宋_GB2312;仿宋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选择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计算题、案例分析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pacing w:val="-2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级综合评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专题论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商务策划师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-2</w:t>
            </w:r>
            <w:r>
              <w:rPr>
                <w:rFonts w:ascii="仿宋_GB2312;仿宋" w:hAnsi="仿宋_GB2312;仿宋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选择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计算题、案例分析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pacing w:val="-2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级综合评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专题论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采购师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-2</w:t>
            </w:r>
            <w:r>
              <w:rPr>
                <w:rFonts w:ascii="仿宋_GB2312;仿宋" w:hAnsi="仿宋_GB2312;仿宋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选择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计算题、案例分析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pacing w:val="-2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级综合评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专题论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55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公共营养师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-3</w:t>
            </w:r>
            <w:r>
              <w:rPr>
                <w:rFonts w:ascii="仿宋_GB2312;仿宋" w:hAnsi="仿宋_GB2312;仿宋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选择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纸笔答卷</w:t>
            </w:r>
          </w:p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场操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纸笔答卷    现场操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%</w:t>
            </w:r>
          </w:p>
        </w:tc>
      </w:tr>
      <w:tr>
        <w:trPr>
          <w:trHeight w:val="504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婚姻家庭咨询师</w:t>
            </w:r>
          </w:p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选择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" w:after="29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述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9" w:after="2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;仿宋" w:hAnsi="仿宋_GB2312;仿宋" w:cs="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37:58Z</dcterms:created>
  <dc:creator>Administrator</dc:creator>
  <dc:description/>
  <dc:language>en-US</dc:language>
  <cp:lastModifiedBy>Administrator</cp:lastModifiedBy>
  <dcterms:modified xsi:type="dcterms:W3CDTF">2015-02-10T10:38:4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