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1</w:t>
      </w:r>
    </w:p>
    <w:p>
      <w:pPr>
        <w:pStyle w:val="Normal"/>
        <w:snapToGrid w:val="false"/>
        <w:spacing w:before="240" w:after="240"/>
        <w:jc w:val="center"/>
        <w:rPr>
          <w:rFonts w:eastAsia="华文中宋"/>
          <w:sz w:val="40"/>
        </w:rPr>
      </w:pPr>
      <w:r>
        <w:rPr>
          <w:rFonts w:eastAsia="华文中宋"/>
          <w:sz w:val="40"/>
        </w:rPr>
        <w:t>2012</w:t>
      </w:r>
      <w:r>
        <w:rPr>
          <w:rFonts w:eastAsia="华文中宋"/>
          <w:sz w:val="40"/>
        </w:rPr>
        <w:t>年国家职业资格全国统一鉴定时间安排</w:t>
      </w:r>
    </w:p>
    <w:p>
      <w:pPr>
        <w:pStyle w:val="Normal"/>
        <w:snapToGrid w:val="false"/>
        <w:rPr>
          <w:rFonts w:eastAsia="华文中宋"/>
          <w:sz w:val="10"/>
        </w:rPr>
      </w:pPr>
      <w:r>
        <w:rPr>
          <w:rFonts w:eastAsia="华文中宋"/>
          <w:sz w:val="10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56"/>
        <w:gridCol w:w="1488"/>
        <w:gridCol w:w="947"/>
        <w:gridCol w:w="3946"/>
        <w:gridCol w:w="3132"/>
      </w:tblGrid>
      <w:tr>
        <w:trPr>
          <w:trHeight w:val="355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职业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等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考试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备注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9</w:t>
            </w:r>
          </w:p>
          <w:p>
            <w:pPr>
              <w:pStyle w:val="Normal"/>
              <w:snapToGrid w:val="false"/>
              <w:spacing w:lineRule="auto" w:line="360"/>
              <w:ind w:left="-493" w:firstLine="324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物流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-1</w:t>
            </w:r>
            <w:r>
              <w:rPr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08:30-10:00  </w:t>
            </w:r>
            <w:r>
              <w:rPr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0:30-12:30  </w:t>
            </w:r>
            <w:r>
              <w:rPr>
                <w:sz w:val="24"/>
                <w:szCs w:val="18"/>
              </w:rPr>
              <w:t>技能操作考核</w:t>
            </w:r>
          </w:p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4:00-15:30  </w:t>
            </w:r>
            <w:r>
              <w:rPr>
                <w:sz w:val="24"/>
                <w:szCs w:val="18"/>
              </w:rPr>
              <w:t>二级、一级综合评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技能操作考核可使用普通计算器。一级综合评审采取“项目决策”形式，纸笔作答。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商务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  <w:r>
              <w:rPr>
                <w:sz w:val="24"/>
                <w:szCs w:val="21"/>
              </w:rPr>
              <w:t>-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08:30-10:00  </w:t>
            </w:r>
            <w:r>
              <w:rPr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0:30-12:30  </w:t>
            </w:r>
            <w:r>
              <w:rPr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18"/>
              </w:rPr>
            </w:pPr>
            <w:r>
              <w:rPr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上机考试；二级综合评审采取撰写论文形式，书面或口头答辩。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心理咨询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-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08:30-10:00  </w:t>
            </w:r>
            <w:r>
              <w:rPr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0:30-12:30  </w:t>
            </w:r>
            <w:r>
              <w:rPr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spacing w:val="-6"/>
                <w:sz w:val="24"/>
                <w:szCs w:val="18"/>
              </w:rPr>
            </w:pPr>
            <w:r>
              <w:rPr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-6"/>
                <w:sz w:val="24"/>
                <w:szCs w:val="18"/>
              </w:rPr>
            </w:pPr>
            <w:r>
              <w:rPr>
                <w:spacing w:val="-6"/>
                <w:sz w:val="24"/>
                <w:szCs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理财规划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-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08:30-10:00  </w:t>
            </w:r>
            <w:r>
              <w:rPr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0:30-12:30  </w:t>
            </w:r>
            <w:r>
              <w:rPr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4:00-15:30  </w:t>
            </w:r>
            <w:r>
              <w:rPr>
                <w:sz w:val="24"/>
                <w:szCs w:val="18"/>
              </w:rPr>
              <w:t>二级综合评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上机考试；</w:t>
            </w:r>
            <w:r>
              <w:rPr>
                <w:sz w:val="24"/>
                <w:szCs w:val="18"/>
              </w:rPr>
              <w:t>专业能力考核、综合评审可使用专用计算器。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秘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08:30-10:00  </w:t>
            </w:r>
            <w:r>
              <w:rPr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0:30-12:30  </w:t>
            </w:r>
            <w:r>
              <w:rPr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spacing w:val="-10"/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4:00-15:30  </w:t>
            </w:r>
            <w:r>
              <w:rPr>
                <w:spacing w:val="-10"/>
                <w:sz w:val="24"/>
                <w:szCs w:val="18"/>
              </w:rPr>
              <w:t>涉外秘书：英语考试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18"/>
              </w:rPr>
            </w:pPr>
            <w:r>
              <w:rPr>
                <w:spacing w:val="-16"/>
                <w:sz w:val="24"/>
                <w:szCs w:val="18"/>
              </w:rPr>
              <w:t>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专业能力考核中的案例分析题播放录像（</w:t>
            </w:r>
            <w:r>
              <w:rPr>
                <w:sz w:val="24"/>
                <w:szCs w:val="18"/>
              </w:rPr>
              <w:t>DVD</w:t>
            </w:r>
            <w:r>
              <w:rPr>
                <w:sz w:val="24"/>
                <w:szCs w:val="18"/>
              </w:rPr>
              <w:t>）；涉外秘书英语考试听力部分播放光盘。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营销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21"/>
              </w:rPr>
              <w:t>-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08:30-10:00  </w:t>
            </w:r>
            <w:r>
              <w:rPr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0:30-12:30  </w:t>
            </w:r>
            <w:r>
              <w:rPr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spacing w:val="-26"/>
                <w:sz w:val="24"/>
                <w:szCs w:val="18"/>
              </w:rPr>
            </w:pPr>
            <w:r>
              <w:rPr>
                <w:spacing w:val="-26"/>
                <w:sz w:val="24"/>
                <w:szCs w:val="18"/>
              </w:rPr>
              <w:t>二级、一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-26"/>
                <w:sz w:val="24"/>
                <w:szCs w:val="18"/>
              </w:rPr>
            </w:pPr>
            <w:r>
              <w:rPr>
                <w:spacing w:val="-26"/>
                <w:sz w:val="24"/>
                <w:szCs w:val="1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网络编辑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08:30-10:00  </w:t>
            </w:r>
            <w:r>
              <w:rPr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0:30-12:30  </w:t>
            </w:r>
            <w:r>
              <w:rPr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18"/>
              </w:rPr>
            </w:pPr>
            <w:r>
              <w:rPr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上机考试；二级综合评审采取撰写论文形式，书面或口头答辩。</w:t>
            </w:r>
          </w:p>
        </w:tc>
      </w:tr>
      <w:tr>
        <w:trPr>
          <w:trHeight w:val="10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职业指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-1</w:t>
            </w:r>
            <w:r>
              <w:rPr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08:30-10:00  </w:t>
            </w:r>
            <w:r>
              <w:rPr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0:30-12:30  </w:t>
            </w:r>
            <w:r>
              <w:rPr>
                <w:sz w:val="24"/>
                <w:szCs w:val="18"/>
              </w:rPr>
              <w:t>专业技能考核</w:t>
            </w:r>
          </w:p>
          <w:p>
            <w:pPr>
              <w:pStyle w:val="Normal"/>
              <w:snapToGrid w:val="false"/>
              <w:spacing w:lineRule="exact" w:line="400"/>
              <w:rPr>
                <w:spacing w:val="-24"/>
                <w:sz w:val="24"/>
                <w:szCs w:val="18"/>
              </w:rPr>
            </w:pPr>
            <w:r>
              <w:rPr>
                <w:spacing w:val="-26"/>
                <w:sz w:val="24"/>
                <w:szCs w:val="18"/>
              </w:rPr>
              <w:t>二级、一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4"/>
                <w:sz w:val="24"/>
                <w:szCs w:val="18"/>
              </w:rPr>
            </w:pPr>
            <w:r>
              <w:rPr>
                <w:spacing w:val="-24"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56"/>
        <w:gridCol w:w="1492"/>
        <w:gridCol w:w="933"/>
        <w:gridCol w:w="3837"/>
        <w:gridCol w:w="3146"/>
      </w:tblGrid>
      <w:tr>
        <w:trPr>
          <w:tblHeader w:val="true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日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职业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等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考试时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备注</w:t>
            </w:r>
          </w:p>
        </w:tc>
      </w:tr>
      <w:tr>
        <w:trPr>
          <w:trHeight w:val="94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企业人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资源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  <w:r>
              <w:rPr>
                <w:sz w:val="24"/>
                <w:szCs w:val="18"/>
              </w:rPr>
              <w:t>-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08:30-10:00  </w:t>
            </w:r>
            <w:r>
              <w:rPr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0:30-12:30  </w:t>
            </w:r>
            <w:r>
              <w:rPr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18"/>
              </w:rPr>
            </w:pPr>
            <w:r>
              <w:rPr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08:30-10:00  </w:t>
            </w:r>
            <w:r>
              <w:rPr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0:30-12:30  </w:t>
            </w:r>
            <w:r>
              <w:rPr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4:00-17:00  </w:t>
            </w:r>
            <w:r>
              <w:rPr>
                <w:sz w:val="24"/>
                <w:szCs w:val="18"/>
              </w:rPr>
              <w:t>综合评审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综合评审采用“文件筐”的形式，纸笔作答。</w:t>
            </w:r>
          </w:p>
        </w:tc>
      </w:tr>
      <w:tr>
        <w:trPr>
          <w:trHeight w:val="9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商务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  <w:r>
              <w:rPr>
                <w:sz w:val="24"/>
                <w:szCs w:val="18"/>
              </w:rPr>
              <w:t>-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08:30-10:00  </w:t>
            </w:r>
            <w:r>
              <w:rPr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0:30-12:30  </w:t>
            </w:r>
            <w:r>
              <w:rPr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18"/>
              </w:rPr>
            </w:pPr>
            <w:r>
              <w:rPr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上机考试；二级综合评审采取撰写论文形式，书面或口头答辩。</w:t>
            </w:r>
          </w:p>
        </w:tc>
      </w:tr>
      <w:tr>
        <w:trPr>
          <w:trHeight w:val="9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理财规划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-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08:30-10:00  </w:t>
            </w:r>
            <w:r>
              <w:rPr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0:30-12:30  </w:t>
            </w:r>
            <w:r>
              <w:rPr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4:00-15:30  </w:t>
            </w:r>
            <w:r>
              <w:rPr>
                <w:sz w:val="24"/>
                <w:szCs w:val="18"/>
              </w:rPr>
              <w:t>二级综合评审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上机考试；</w:t>
            </w:r>
            <w:r>
              <w:rPr>
                <w:sz w:val="24"/>
                <w:szCs w:val="18"/>
              </w:rPr>
              <w:t>专业能力考核、综合评审可使用专用计算器。</w:t>
            </w:r>
          </w:p>
        </w:tc>
      </w:tr>
      <w:tr>
        <w:trPr>
          <w:trHeight w:val="91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项目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  <w:r>
              <w:rPr>
                <w:sz w:val="24"/>
                <w:szCs w:val="18"/>
              </w:rPr>
              <w:t>-3</w:t>
            </w:r>
            <w:r>
              <w:rPr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08:30-10:00  </w:t>
            </w:r>
            <w:r>
              <w:rPr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0:30-12:30  </w:t>
            </w:r>
            <w:r>
              <w:rPr>
                <w:sz w:val="24"/>
                <w:szCs w:val="18"/>
              </w:rPr>
              <w:t>专业能力考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上机考试</w:t>
            </w:r>
          </w:p>
        </w:tc>
      </w:tr>
      <w:tr>
        <w:trPr>
          <w:trHeight w:val="67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08:30-10:00  </w:t>
            </w:r>
            <w:r>
              <w:rPr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0:30-12:30  </w:t>
            </w:r>
            <w:r>
              <w:rPr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4:00-15:30  </w:t>
            </w:r>
            <w:r>
              <w:rPr>
                <w:sz w:val="24"/>
                <w:szCs w:val="18"/>
              </w:rPr>
              <w:t>二级综合评审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纸笔作答；专业能力考核可使用普通计算器；综合评审采取专题论文形式。</w:t>
            </w:r>
          </w:p>
        </w:tc>
      </w:tr>
      <w:tr>
        <w:trPr>
          <w:trHeight w:val="41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08:30-10:00  </w:t>
            </w:r>
            <w:r>
              <w:rPr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spacing w:val="-10"/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0:30-12:30  </w:t>
            </w:r>
            <w:r>
              <w:rPr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18"/>
              </w:rPr>
            </w:pPr>
            <w:r>
              <w:rPr>
                <w:spacing w:val="-16"/>
                <w:sz w:val="24"/>
                <w:szCs w:val="18"/>
              </w:rPr>
              <w:t>一级综合评审时间由省级鉴定中心确定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专业能力考核可使用普通计算器；综合评审采取撰写论文形式，口头答辩。</w:t>
            </w:r>
          </w:p>
        </w:tc>
      </w:tr>
      <w:tr>
        <w:trPr>
          <w:trHeight w:val="30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企业信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21"/>
              </w:rPr>
              <w:t>-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08:30-10:00  </w:t>
            </w:r>
            <w:r>
              <w:rPr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0:30-12:30  </w:t>
            </w:r>
            <w:r>
              <w:rPr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18"/>
              </w:rPr>
            </w:pPr>
            <w:r>
              <w:rPr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上机考试；二级综合评审采取撰写论文形式，书面或口头答辩。</w:t>
            </w:r>
          </w:p>
        </w:tc>
      </w:tr>
      <w:tr>
        <w:trPr>
          <w:trHeight w:val="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08:30-10:00  </w:t>
            </w:r>
            <w:r>
              <w:rPr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0:30-12:30  </w:t>
            </w:r>
            <w:r>
              <w:rPr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4:00-15:30  </w:t>
            </w:r>
            <w:r>
              <w:rPr>
                <w:sz w:val="24"/>
                <w:szCs w:val="18"/>
              </w:rPr>
              <w:t>综合评审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综合评审采取专题论文形式，纸笔作答。</w:t>
            </w:r>
          </w:p>
        </w:tc>
      </w:tr>
      <w:tr>
        <w:trPr>
          <w:trHeight w:val="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企业培训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-2</w:t>
            </w:r>
            <w:r>
              <w:rPr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08:30-10:00  </w:t>
            </w:r>
            <w:r>
              <w:rPr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0:30-12:30  </w:t>
            </w:r>
            <w:r>
              <w:rPr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二级综合评审采取专题作答，口头答辩。</w:t>
            </w:r>
          </w:p>
        </w:tc>
      </w:tr>
      <w:tr>
        <w:trPr>
          <w:trHeight w:val="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08:30-10:00  </w:t>
            </w:r>
            <w:r>
              <w:rPr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0:30-12:30  </w:t>
            </w:r>
            <w:r>
              <w:rPr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pacing w:val="-16"/>
                <w:sz w:val="24"/>
                <w:szCs w:val="18"/>
              </w:rPr>
              <w:t>一级综合评审时间由省级鉴定中心确定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一级综合评审采取撰写论文形式，口头答辩。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36:26Z</dcterms:created>
  <dc:creator>Administrator</dc:creator>
  <dc:description/>
  <dc:language>en-US</dc:language>
  <cp:lastModifiedBy>Administrator</cp:lastModifiedBy>
  <dcterms:modified xsi:type="dcterms:W3CDTF">2015-02-10T10:37:0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