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6"/>
        <w:rPr>
          <w:rFonts w:ascii="黑体" w:hAnsi="黑体" w:eastAsia="黑体" w:cs="黑体"/>
          <w:kern w:val="0"/>
          <w:sz w:val="34"/>
          <w:szCs w:val="34"/>
        </w:rPr>
      </w:pPr>
      <w:r>
        <w:rPr>
          <w:rFonts w:ascii="黑体" w:hAnsi="黑体" w:cs="黑体" w:eastAsia="黑体"/>
          <w:kern w:val="0"/>
          <w:sz w:val="34"/>
          <w:szCs w:val="34"/>
        </w:rPr>
        <w:t>附件</w:t>
      </w:r>
      <w:r>
        <w:rPr>
          <w:rFonts w:eastAsia="黑体" w:cs="黑体" w:ascii="黑体" w:hAnsi="黑体"/>
          <w:kern w:val="0"/>
          <w:sz w:val="34"/>
          <w:szCs w:val="34"/>
        </w:rPr>
        <w:t>1</w:t>
      </w:r>
    </w:p>
    <w:p>
      <w:pPr>
        <w:pStyle w:val="Normal"/>
        <w:widowControl/>
        <w:spacing w:lineRule="atLeast" w:line="576"/>
        <w:jc w:val="center"/>
        <w:rPr>
          <w:color w:val="000000"/>
          <w:kern w:val="0"/>
          <w:sz w:val="44"/>
          <w:szCs w:val="44"/>
        </w:rPr>
      </w:pP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64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第八届“山东省优秀少先队辅导员”名单</w:t>
      </w:r>
    </w:p>
    <w:p>
      <w:pPr>
        <w:pStyle w:val="Normal"/>
        <w:widowControl/>
        <w:spacing w:lineRule="atLeast" w:line="640"/>
        <w:jc w:val="center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共</w:t>
      </w: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</w:rPr>
        <w:t>100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名，按姓氏笔画排序）</w:t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丁  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济南市纬三路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马玉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昌邑县石埠镇少先队总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王  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高密市朝阳街道少先队总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王文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宁阳县第一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王东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武城县实验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王冰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青岛十六中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王秀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滨州市滨城区第一小学少先队中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王国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枣庄市实验学校少先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王德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寿光市田柳镇王高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尹燕岭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肥城市王瓜店街道中心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邓  涛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滕州市西岗镇中心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田红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东营市胜利第二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邢海霞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莱西市南墅镇北墅完全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邢晴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章丘市实验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朱茜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德州市铁西南路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伦  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日照市济南路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庄永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潍坊外国语学校少先队中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庄荣香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青岛市黄岛区香江路第二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刘  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青岛嘉峪关学校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刘  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济南市经七路第一小学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刘  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沂源县鲁村镇少先队总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刘  晓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平阴县龙山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刘  朝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泰安师范附属学校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刘  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济南市历城区洪家楼第二小学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刘立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潍坊昌乐特师附属小学少先队中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刘丽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莱芜师范附属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刘洪霞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曲阜市鲁城街道书院街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刘展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菏泽市牡丹区黄</w:t>
      </w:r>
      <w:r>
        <w:rPr>
          <w:rFonts w:ascii="宋体" w:hAnsi="宋体" w:cs="宋体"/>
          <w:kern w:val="0"/>
          <w:sz w:val="32"/>
          <w:szCs w:val="32"/>
        </w:rPr>
        <w:t>堽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镇中心校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许文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莱芜市钢城区艾山街道中心小学少先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孙  静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潍坊市坊子区实验学校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孙志红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宁津县联强希望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牟秀丽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栖霞市实验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牟晓菲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烟台市开发区少先队总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苏  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济南市青龙街小学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苏秀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莱芜市实验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李  军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禹城市实验（步云）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李  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邹平县黄山实验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李  丽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沂水县实验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李  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泰安市岱岳区岳峰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李  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淄博师范高等专科学校附属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李  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聊城市东昌府区阳光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李  磊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东阿县牛店镇联合校少先队志愿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李国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定陶县陈集中心校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李宜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日照市外国语学校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李树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沂南县界湖镇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李彦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德州经济开发区德开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李海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菏泽开发区实验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杨  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高青县花沟镇少先队总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杨  雪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五莲县许孟镇中心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何彦丽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新泰市第一实验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沙秀丽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枣庄市台儿庄区实验小学少先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沈洪波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阳信县少先队总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宋  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枣庄市市中区中兴小学少先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宋翠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青岛沧口学校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张  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淄博市周村区少先队总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张  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莱州市第二实验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张士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无棣县少先队总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张丽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广饶县广饶街道颜徐学校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张艳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威海高新技术产业开发区初村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陈  丽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泰安市第一实验学校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陈之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临沂第九实验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陈晓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临沭县实验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陈海霞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垦利县胜坨镇实验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苗振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菏泽市牡丹区北城中心校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范  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淄博市博山区中心路小学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国向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济宁市霍家街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周玉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惠民县孙武街道中心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周立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淄博市张店区祥瑞园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孟庆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邹城市北宿镇落陵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赵  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兰陵县实验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赵国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东明县第一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赵春玲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莘县莘亭伊莘园小学少先队中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赵洪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临沂大学附属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柳玉涛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烟台市福山区高疃镇湘河完小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段  波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烟台市芝罘区国翠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姜蕾波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青岛市崂山区西韩小学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聂  鑫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青岛平安路第二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贾方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枣庄市山亭区北庄镇中心小学少先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夏景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费县大田庄乡中心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徐秀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莒县长岭镇中心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徐彩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青岛市城阳区上马街道少先队总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栾美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蓬莱市北沟中心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高  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济阳县志远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高金玲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乳山市畅园学校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高素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东营市东营区第三中学少先队中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高琳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东平县实验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郭凤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汶上县实验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桑学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淄博市临淄区雪宫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黄  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东营市晨阳中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黄淑丽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威海市长征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隋  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海阳市行村镇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董秋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滨州市滨城区逸夫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韩  晓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茌平实验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韩秀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鄄城县实验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温树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博兴县实验小学少先队中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谢洪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济宁学院附属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滕志浩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荣成市少先队总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 xml:space="preserve">潘  </w:t>
      </w:r>
      <w:r>
        <w:rPr>
          <w:rFonts w:ascii="宋体" w:hAnsi="宋体" w:cs="宋体"/>
          <w:kern w:val="0"/>
          <w:sz w:val="32"/>
          <w:szCs w:val="32"/>
        </w:rPr>
        <w:t>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济南市北苑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潘华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潍坊市寒亭区实验小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燕全欣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/>
          <w:kern w:val="0"/>
          <w:sz w:val="32"/>
          <w:szCs w:val="32"/>
        </w:rPr>
        <w:t>东营市实验中学少先队大队辅导员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8:19Z</dcterms:created>
  <dc:creator>Administrator</dc:creator>
  <dc:description/>
  <dc:language>en-US</dc:language>
  <cp:lastModifiedBy>Administrator</cp:lastModifiedBy>
  <dcterms:modified xsi:type="dcterms:W3CDTF">2015-02-11T06:27:0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