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</w:rPr>
        <w:t>附件：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宋体"/>
          <w:color w:val="000000"/>
          <w:kern w:val="0"/>
          <w:sz w:val="40"/>
          <w:szCs w:val="40"/>
        </w:rPr>
      </w:pPr>
      <w:r>
        <w:rPr>
          <w:rFonts w:ascii="华文中宋" w:hAnsi="华文中宋" w:cs="宋体" w:eastAsia="华文中宋"/>
          <w:color w:val="000000"/>
          <w:kern w:val="0"/>
          <w:sz w:val="40"/>
          <w:szCs w:val="40"/>
        </w:rPr>
        <w:t>第八批山东省优秀乡镇农机技术人员名单</w:t>
      </w:r>
    </w:p>
    <w:p>
      <w:pPr>
        <w:pStyle w:val="Normal"/>
        <w:spacing w:lineRule="exact" w:line="600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1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济南市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(6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乐福  章丘市高官寨镇农机站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刘  强  济南市历城区鲍山街道办事处农业综合服务中心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朱承刚  济南市长清区马山镇农机管理服务站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牟臣德  商河县殷巷镇农机管理站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孙久明  平阴县孝直镇农业机械管理站 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郭本湖  济阳县太平镇农技综合服务站</w:t>
      </w:r>
    </w:p>
    <w:p>
      <w:pPr>
        <w:pStyle w:val="Normal"/>
        <w:spacing w:lineRule="exact" w:line="61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青岛市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(8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陶华胜  平度市南村镇农业机械服务站 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王  鹏  莱西市日庄镇农机为民服务代理处 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  利  即墨市店集镇农业服务中心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永现  胶州市铺集镇人民政府农业办公室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丁  昱  青岛市黄岛区胶河经济区农业服务中心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段喜森  即墨市南泉中心社区农业服务中心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潘有峰  平度市田庄镇农业机械服务站 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孟范俊  莱西市夏格庄镇农机为民服务代理处  </w:t>
      </w:r>
    </w:p>
    <w:p>
      <w:pPr>
        <w:pStyle w:val="Normal"/>
        <w:spacing w:lineRule="exact" w:line="61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淄博市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(6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郑贵胜  淄博市博山区博山镇农机站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曹亦亮  淄博市高新区四宝山街道办事处农机站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孙增水  淄博市淄川区岭子镇农业综合服务中心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何象鹏  高青县唐坊镇农机站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栾义安  沂源县东里镇农机站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孟凡树  淄博市张店区中埠镇农机站</w:t>
      </w:r>
    </w:p>
    <w:p>
      <w:pPr>
        <w:pStyle w:val="Normal"/>
        <w:spacing w:lineRule="exact" w:line="61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枣庄市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(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宗明岳  滕州市姜屯镇农机站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神芳友  枣庄市山亭区城头镇农机站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学贵  枣庄市峄城区吴林街道办事处农机站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谢  勇  枣庄市薛城区陶庄镇农机站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骆兰华  滕州市东郭镇农机站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明刚  枣庄市薛城区沙沟镇农机站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韩  伟  滕州市级索镇农机站</w:t>
      </w:r>
    </w:p>
    <w:p>
      <w:pPr>
        <w:pStyle w:val="Normal"/>
        <w:spacing w:lineRule="exact" w:line="61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东营市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(4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魏少滨  东营市东营区史口镇农业综合服务中心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吕兴卫  广饶县大王镇农业综合服务中心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冯金岗  东营市河口区孤岛镇农业综合服务中心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马延辉  利津县北宋镇农业综合服务中心</w:t>
      </w:r>
    </w:p>
    <w:p>
      <w:pPr>
        <w:pStyle w:val="Normal"/>
        <w:spacing w:lineRule="exact" w:line="61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烟台市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(1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张京广  莱州市沙河镇农业服务站 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黄志玉  烟台市牟平区观水镇农机管理站 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闫世科  莱阳市龙旺庄街道办事处农机站 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彭曙贤  招远市梦芝办事处农业服务站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黄良军  蓬莱市刘家沟农业综合服务站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刘兴波  龙口市黄山馆镇农业服务中心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王希君  莱州市文峰路街道农业服务站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李宗宝  莱阳市羊郡镇农机站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李文考  栖霞市桃村镇农机站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蒋耀湖  海阳市朱吴镇农业服务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刘其学  长岛县北长山乡农机站 </w:t>
      </w:r>
    </w:p>
    <w:p>
      <w:pPr>
        <w:pStyle w:val="Normal"/>
        <w:spacing w:lineRule="exact" w:line="6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潍坊市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(1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韩兴周  潍城经济开发区农村工作办公室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汉平  潍坊市寒亭区寒亭街道农机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付秀民  青州市何官镇农业综合服务中心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沛君  高密市密水街办农机推广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刘家山  潍坊市坊子区坊城街道办事处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陈俊营  诸城市枳沟镇农业综合服务中心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翟  祝  安丘市大汶河农机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方川西  寿光市侯镇农业综合服务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张荣君  临朐县东城街道农业综合服务中心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郭小元  昌邑市围子街办农业综合服务中心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树勇  昌乐县乔官镇农业综合服务中心</w:t>
      </w:r>
    </w:p>
    <w:p>
      <w:pPr>
        <w:pStyle w:val="Normal"/>
        <w:spacing w:lineRule="exact" w:line="6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济宁市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(1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朱庆来  嘉祥县疃里镇农机化管理服务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吴国良  济宁市高新区王因镇农机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齐革田  梁山县韩岗镇农机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徐  伟  兖州市颜店镇农机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同义  泗水县泉林镇农机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赵庆伦  邹城市城郊农机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马  兰  汶上县次丘镇农机管理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赵广香  济宁市任城区南张街道农机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韦凤明  微山县欢城镇农机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段  晖  鱼台县清河镇农机管理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孔祥锋  曲阜市吴村镇农业综合服务站</w:t>
      </w:r>
    </w:p>
    <w:p>
      <w:pPr>
        <w:pStyle w:val="Normal"/>
        <w:spacing w:lineRule="exact" w:line="6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泰安市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(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高学文  新泰市青云街道农机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冀玉圣  肥城市仪阳镇农机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吴  强  东平县彭集街道农业综合服务中心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肖  雯  宁阳县泗店镇农机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文安  泰安市泰山区省庄镇农机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张义军  泰安市岱岳区山口镇农机站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树庆  肥城市石横镇农机站</w:t>
      </w:r>
    </w:p>
    <w:p>
      <w:pPr>
        <w:pStyle w:val="Normal"/>
        <w:spacing w:lineRule="exact" w:line="6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威海市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(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刘  青  荣成市俚岛镇农业综合服务中心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于永建  文登市葛家镇农业服务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季明浩  乳山市夏村镇农业综合服务中心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日照市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(4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孙  晖  日照市东港区河山镇农机管理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徐廷德  五莲县潮河农业综合服务中心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金秉昌  日照国际海洋城涛雒农机管理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孙德田  莒县浮来山镇农业综合服务中心  </w:t>
      </w:r>
    </w:p>
    <w:p>
      <w:pPr>
        <w:pStyle w:val="Normal"/>
        <w:spacing w:lineRule="exact" w:line="6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莱芜市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(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蔺元增  莱芜市莱城区方下镇农机站</w:t>
      </w:r>
    </w:p>
    <w:p>
      <w:pPr>
        <w:pStyle w:val="Normal"/>
        <w:spacing w:lineRule="exact" w:line="6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临沂市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(1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鲁  鸿  临沂市兰山区方城镇农机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程守俭  莒南县十字路镇农机管理站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李京东  沂水县夏蔚镇农机管理服务站 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军浩  临沭县大兴镇农机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丕娥  蒙阴县垛庄镇农业综合服务中心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吴振云  沂南县辛集镇农业综合服务站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尹士营  平邑县卞桥镇农机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周银章  费县南张庄乡农机站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尤洪密  郯城县归昌乡农业综合服务中心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徐  静  苍山县磨山镇农机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徐迎田  莒南县壮岗镇农机管理站</w:t>
      </w:r>
    </w:p>
    <w:p>
      <w:pPr>
        <w:pStyle w:val="Normal"/>
        <w:spacing w:lineRule="exact" w:line="6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德州市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(6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中保  夏津县新盛店镇农机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怀富  陵县宋家镇农机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陈  曦  乐陵市花园镇农机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世先  德州市德城区二屯镇农机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孙庆军  武城县武城镇农机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立华  临邑县临南镇农机站</w:t>
      </w:r>
    </w:p>
    <w:p>
      <w:pPr>
        <w:pStyle w:val="Normal"/>
        <w:spacing w:lineRule="exact" w:line="6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聊城市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(6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侯福来  临清市大辛庄办事处农机管理服务站</w:t>
      </w:r>
    </w:p>
    <w:p>
      <w:pPr>
        <w:pStyle w:val="Normal"/>
        <w:tabs>
          <w:tab w:val="clear" w:pos="420"/>
          <w:tab w:val="left" w:pos="5895" w:leader="none"/>
        </w:tabs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子关  阳谷县寿张镇农业机械管理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陈仲俭  聊城市高新区许营镇人民政府农机管理服务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高金永  高唐县尹集镇农业机械站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郝  霞  茌平县杜郎口镇农机管理服务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庄怀林  莘县燕塔街道农机站</w:t>
      </w:r>
    </w:p>
    <w:p>
      <w:pPr>
        <w:pStyle w:val="Normal"/>
        <w:spacing w:lineRule="exact" w:line="6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滨州市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8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侯贵仁  惠民县姜楼镇农机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周爱军  惠民县李庄镇农机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孔令东  邹平县青阳镇农机服务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武文国  无棣县小泊头镇农机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陈成厚  滨州市高新技术开发区青田办事处农机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付希彬  沾化县冯家镇农机水利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宋荣彬  滨州市滨城区梁才办事处农机站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董永泉  滨州市高新技术开发区小营办事处农机站</w:t>
      </w:r>
    </w:p>
    <w:p>
      <w:pPr>
        <w:pStyle w:val="Normal"/>
        <w:spacing w:lineRule="exact" w:line="6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菏泽市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0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新存  菏泽市经济开发区丹阳办事处农机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庆成  巨野县麒麟镇农机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韦安东  单县曹庄乡农机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祝留江  鄄城县旧城农机站 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牛尔玉  定陶县孟海镇人民政府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刘文玉  曹县孙老家镇农业综合服务中心  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徐晨阳  东明县东明集镇农机管理服务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洪涛  成武县大田集镇农机站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刘新和  巨野县独山镇农机站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宋聚炳  成武县白浮镇农机站</w:t>
      </w:r>
    </w:p>
    <w:p>
      <w:pPr>
        <w:sectPr>
          <w:type w:val="nextPage"/>
          <w:pgSz w:w="11906" w:h="16838"/>
          <w:pgMar w:left="1418" w:right="1418" w:gutter="0" w:header="0" w:top="1474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8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24:09Z</dcterms:created>
  <dc:creator>Administrator</dc:creator>
  <dc:description/>
  <dc:language>en-US</dc:language>
  <cp:lastModifiedBy>Administrator</cp:lastModifiedBy>
  <dcterms:modified xsi:type="dcterms:W3CDTF">2015-02-11T06:02:52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