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微软雅黑" w:hAnsi="汉仪中黑简;微软雅黑" w:eastAsia="汉仪中黑简;微软雅黑"/>
          <w:sz w:val="32"/>
          <w:szCs w:val="32"/>
        </w:rPr>
      </w:pPr>
      <w:r>
        <w:rPr>
          <w:rFonts w:ascii="汉仪中黑简;微软雅黑" w:hAnsi="汉仪中黑简;微软雅黑" w:eastAsia="汉仪中黑简;微软雅黑"/>
          <w:sz w:val="32"/>
          <w:szCs w:val="32"/>
        </w:rPr>
        <w:t>附件</w:t>
      </w:r>
      <w:r>
        <w:rPr>
          <w:rFonts w:eastAsia="汉仪中黑简;微软雅黑" w:ascii="汉仪中黑简;微软雅黑" w:hAnsi="汉仪中黑简;微软雅黑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sz w:val="72"/>
        </w:rPr>
        <w:t>山  东  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sz w:val="72"/>
        </w:rPr>
        <w:t>特 级 教 师 申 报 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22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教师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8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  段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任教学科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12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 月   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196"/>
          <w:kern w:val="0"/>
          <w:sz w:val="28"/>
        </w:rPr>
        <w:t>山东省教育</w:t>
      </w:r>
      <w:r>
        <w:rPr>
          <w:rFonts w:ascii="仿宋_GB2312;仿宋" w:hAnsi="仿宋_GB2312;仿宋" w:eastAsia="仿宋_GB2312;仿宋"/>
          <w:kern w:val="0"/>
          <w:sz w:val="28"/>
        </w:rPr>
        <w:t>厅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山东省人力资源和社会保障厅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用黑色、蓝色钢笔或中性笔填写。内容要具体、真实，字迹要工整、清楚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内容较多，选有代表性的情况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此表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经省人民政府批准公布的，将此表存入本人档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所在学校和学校主管部门各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20"/>
        <w:gridCol w:w="304"/>
        <w:gridCol w:w="266"/>
        <w:gridCol w:w="14"/>
        <w:gridCol w:w="682"/>
        <w:gridCol w:w="1260"/>
        <w:gridCol w:w="211"/>
        <w:gridCol w:w="77"/>
        <w:gridCol w:w="17"/>
        <w:gridCol w:w="225"/>
        <w:gridCol w:w="47"/>
        <w:gridCol w:w="288"/>
        <w:gridCol w:w="288"/>
        <w:gridCol w:w="288"/>
        <w:gridCol w:w="87"/>
        <w:gridCol w:w="202"/>
        <w:gridCol w:w="291"/>
        <w:gridCol w:w="34"/>
        <w:gridCol w:w="254"/>
        <w:gridCol w:w="288"/>
        <w:gridCol w:w="67"/>
        <w:gridCol w:w="221"/>
        <w:gridCol w:w="228"/>
        <w:gridCol w:w="60"/>
        <w:gridCol w:w="171"/>
        <w:gridCol w:w="117"/>
        <w:gridCol w:w="103"/>
        <w:gridCol w:w="85"/>
        <w:gridCol w:w="100"/>
        <w:gridCol w:w="288"/>
        <w:gridCol w:w="288"/>
        <w:gridCol w:w="288"/>
        <w:gridCol w:w="299"/>
      </w:tblGrid>
      <w:tr>
        <w:trPr>
          <w:trHeight w:val="574" w:hRule="exac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性别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出生年月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5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片</w:t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籍贯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政治面貌</w:t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    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教龄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任教学科</w:t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健康状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班主任年限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授予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pacing w:val="-4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pacing w:val="-4"/>
                <w:szCs w:val="21"/>
              </w:rPr>
              <w:t>博士研究生</w:t>
            </w:r>
          </w:p>
        </w:tc>
        <w:tc>
          <w:tcPr>
            <w:tcW w:w="7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月毕业于             校（院）        专业（学制      年）</w:t>
            </w:r>
          </w:p>
        </w:tc>
      </w:tr>
      <w:tr>
        <w:trPr>
          <w:trHeight w:val="57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pacing w:val="-4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pacing w:val="-4"/>
                <w:szCs w:val="21"/>
              </w:rPr>
              <w:t>硕士研究生</w:t>
            </w:r>
          </w:p>
        </w:tc>
        <w:tc>
          <w:tcPr>
            <w:tcW w:w="7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月毕业于             校（院）        专业（学制      年）</w:t>
            </w:r>
          </w:p>
        </w:tc>
      </w:tr>
      <w:tr>
        <w:trPr>
          <w:trHeight w:val="57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大学本科</w:t>
            </w:r>
          </w:p>
        </w:tc>
        <w:tc>
          <w:tcPr>
            <w:tcW w:w="7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月毕业于             校（院）        专业（学制      年）</w:t>
            </w:r>
          </w:p>
        </w:tc>
      </w:tr>
      <w:tr>
        <w:trPr>
          <w:trHeight w:val="57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大学专科</w:t>
            </w:r>
          </w:p>
        </w:tc>
        <w:tc>
          <w:tcPr>
            <w:tcW w:w="7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月毕业于             校（院）        专业（学制      年）</w:t>
            </w:r>
          </w:p>
        </w:tc>
      </w:tr>
      <w:tr>
        <w:trPr>
          <w:trHeight w:val="574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中    专</w:t>
            </w:r>
          </w:p>
        </w:tc>
        <w:tc>
          <w:tcPr>
            <w:tcW w:w="7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月毕业于             校（院）        专业（学制      年）</w:t>
            </w:r>
          </w:p>
        </w:tc>
      </w:tr>
      <w:tr>
        <w:trPr>
          <w:trHeight w:val="755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pacing w:val="-2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pacing w:val="-2"/>
                <w:szCs w:val="21"/>
              </w:rPr>
              <w:t>现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pacing w:val="-2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pacing w:val="-2"/>
                <w:szCs w:val="21"/>
              </w:rPr>
              <w:t>技术职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已聘任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限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现兼任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 xml:space="preserve">行政职务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兼任年限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 xml:space="preserve">年     </w:t>
            </w:r>
          </w:p>
        </w:tc>
      </w:tr>
      <w:tr>
        <w:trPr>
          <w:trHeight w:val="574" w:hRule="exac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pacing w:val="-2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pacing w:val="-2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pacing w:val="-2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pacing w:val="-2"/>
                <w:szCs w:val="21"/>
              </w:rPr>
              <w:t>种    类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pacing w:val="-2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pacing w:val="-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证书号码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校所在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县镇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农村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参加何</w:t>
            </w:r>
          </w:p>
          <w:p>
            <w:pPr>
              <w:pStyle w:val="2"/>
              <w:ind w:right="0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学术团体</w:t>
            </w:r>
          </w:p>
          <w:p>
            <w:pPr>
              <w:pStyle w:val="2"/>
              <w:ind w:right="0" w:hanging="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任何职务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社会兼职</w:t>
            </w:r>
          </w:p>
        </w:tc>
        <w:tc>
          <w:tcPr>
            <w:tcW w:w="2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任现职以来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各年度考核结果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7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起止时间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工作单位</w:t>
            </w:r>
          </w:p>
        </w:tc>
        <w:tc>
          <w:tcPr>
            <w:tcW w:w="3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承担主要工作任务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职务</w:t>
            </w:r>
          </w:p>
        </w:tc>
      </w:tr>
      <w:tr>
        <w:trPr>
          <w:trHeight w:val="572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3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继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续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起止时间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继续教育单位</w:t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习主要内容及成绩</w:t>
            </w:r>
          </w:p>
        </w:tc>
      </w:tr>
      <w:tr>
        <w:trPr>
          <w:trHeight w:val="29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农村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起止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工作单位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承担主要工作任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职务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证明人（签字）</w:t>
            </w:r>
          </w:p>
        </w:tc>
      </w:tr>
      <w:tr>
        <w:trPr>
          <w:trHeight w:val="239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师德表现与育人工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3"/>
        <w:gridCol w:w="336"/>
        <w:gridCol w:w="1623"/>
        <w:gridCol w:w="2029"/>
        <w:gridCol w:w="1136"/>
        <w:gridCol w:w="1023"/>
        <w:gridCol w:w="1504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1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．任现职以来担任班主任</w:t>
            </w: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(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或辅导员等</w:t>
            </w: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)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工作情况</w:t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管理或辅导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班级及人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 绩 效 果</w:t>
            </w:r>
          </w:p>
        </w:tc>
      </w:tr>
      <w:tr>
        <w:trPr>
          <w:trHeight w:val="436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2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获得县级以上综合奖励（包括师德奖励）情况</w:t>
            </w:r>
          </w:p>
        </w:tc>
      </w:tr>
      <w:tr>
        <w:trPr>
          <w:trHeight w:val="651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  间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项          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等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位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批准机关</w:t>
            </w:r>
          </w:p>
        </w:tc>
      </w:tr>
      <w:tr>
        <w:trPr>
          <w:trHeight w:val="2506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3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师德考核情况</w:t>
            </w:r>
          </w:p>
        </w:tc>
      </w:tr>
      <w:tr>
        <w:trPr>
          <w:trHeight w:val="17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师德考核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结果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教学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1"/>
        <w:gridCol w:w="747"/>
        <w:gridCol w:w="767"/>
        <w:gridCol w:w="973"/>
        <w:gridCol w:w="2195"/>
        <w:gridCol w:w="719"/>
        <w:gridCol w:w="245"/>
        <w:gridCol w:w="474"/>
        <w:gridCol w:w="245"/>
        <w:gridCol w:w="396"/>
        <w:gridCol w:w="994"/>
      </w:tblGrid>
      <w:tr>
        <w:trPr>
          <w:trHeight w:val="567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1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完成课堂教学工作情况</w:t>
            </w:r>
          </w:p>
        </w:tc>
      </w:tr>
      <w:tr>
        <w:trPr>
          <w:trHeight w:val="54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起止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级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讲授课程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人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备注</w:t>
            </w:r>
          </w:p>
        </w:tc>
      </w:tr>
      <w:tr>
        <w:trPr>
          <w:trHeight w:val="489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2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指导课外教学实践活动及指导实验教学、信息技术建设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起止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名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内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效果</w:t>
            </w:r>
          </w:p>
        </w:tc>
      </w:tr>
      <w:tr>
        <w:trPr>
          <w:trHeight w:val="1795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  <w:szCs w:val="21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微软雅黑" w:hAnsi="汉仪书宋一简;微软雅黑" w:eastAsia="汉仪书宋一简;微软雅黑" w:cs="黑体"/>
                <w:sz w:val="24"/>
              </w:rPr>
            </w:pPr>
            <w:r>
              <w:rPr>
                <w:rFonts w:eastAsia="汉仪书宋一简;微软雅黑" w:cs="黑体" w:ascii="汉仪书宋一简;微软雅黑" w:hAnsi="汉仪书宋一简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3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教学工作获奖情况</w:t>
            </w:r>
          </w:p>
        </w:tc>
      </w:tr>
      <w:tr>
        <w:trPr>
          <w:trHeight w:val="526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批准机关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项目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位次</w:t>
            </w:r>
          </w:p>
        </w:tc>
      </w:tr>
      <w:tr>
        <w:trPr>
          <w:trHeight w:val="1893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snapToGrid w:val="false"/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snapToGrid w:val="false"/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snapToGrid w:val="false"/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ind w:right="84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snapToGrid w:val="false"/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856" w:leader="none"/>
              </w:tabs>
              <w:snapToGrid w:val="false"/>
              <w:ind w:right="84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教学研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"/>
        <w:gridCol w:w="2460"/>
        <w:gridCol w:w="705"/>
        <w:gridCol w:w="822"/>
        <w:gridCol w:w="1120"/>
        <w:gridCol w:w="407"/>
        <w:gridCol w:w="407"/>
        <w:gridCol w:w="989"/>
        <w:gridCol w:w="29"/>
        <w:gridCol w:w="603"/>
        <w:gridCol w:w="786"/>
      </w:tblGrid>
      <w:tr>
        <w:trPr>
          <w:trHeight w:val="637" w:hRule="atLeast"/>
          <w:cantSplit w:val="true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1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发表、出版的主要论文、著作及编写教材情况</w:t>
            </w:r>
          </w:p>
        </w:tc>
      </w:tr>
      <w:tr>
        <w:trPr>
          <w:trHeight w:val="70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题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总字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本人撰写部分及字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报刊或出版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位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备注</w:t>
            </w:r>
          </w:p>
        </w:tc>
      </w:tr>
      <w:tr>
        <w:trPr>
          <w:trHeight w:val="291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书宋一简;微软雅黑" w:cs="宋体"/>
                <w:szCs w:val="21"/>
              </w:rPr>
            </w:pPr>
            <w:r>
              <w:rPr>
                <w:rFonts w:eastAsia="汉仪书宋一简;微软雅黑" w:cs="宋体" w:ascii="宋体" w:hAnsi="宋体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7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7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Cs w:val="21"/>
              </w:rPr>
            </w:pPr>
            <w:r>
              <w:rPr>
                <w:rFonts w:ascii="汉仪中黑简;微软雅黑" w:hAnsi="汉仪中黑简;微软雅黑" w:cs="宋体" w:eastAsia="汉仪中黑简;微软雅黑"/>
                <w:szCs w:val="21"/>
              </w:rPr>
              <w:t>注：论文或著作被其他报刊转载、摘录的，请在备注栏内注明。</w:t>
            </w:r>
          </w:p>
        </w:tc>
      </w:tr>
      <w:tr>
        <w:trPr>
          <w:trHeight w:val="704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2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完成教研项目（包括校本教研）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项      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等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位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批准机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校评价</w:t>
            </w:r>
          </w:p>
        </w:tc>
      </w:tr>
      <w:tr>
        <w:trPr>
          <w:trHeight w:val="1939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汉仪书宋一简;微软雅黑" w:cs="宋体"/>
                <w:szCs w:val="21"/>
              </w:rPr>
            </w:pPr>
            <w:r>
              <w:rPr>
                <w:rFonts w:eastAsia="汉仪书宋一简;微软雅黑" w:cs="宋体" w:ascii="宋体" w:hAnsi="宋体"/>
                <w:szCs w:val="21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示范引领作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3"/>
        <w:gridCol w:w="492"/>
        <w:gridCol w:w="1663"/>
        <w:gridCol w:w="49"/>
        <w:gridCol w:w="1246"/>
        <w:gridCol w:w="1254"/>
        <w:gridCol w:w="499"/>
        <w:gridCol w:w="312"/>
        <w:gridCol w:w="2087"/>
      </w:tblGrid>
      <w:tr>
        <w:trPr>
          <w:trHeight w:val="397" w:hRule="exac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1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指导培养教师情况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起止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接受指导的单位或个人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指导项目、内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成绩效果</w:t>
            </w:r>
          </w:p>
        </w:tc>
      </w:tr>
      <w:tr>
        <w:trPr>
          <w:trHeight w:val="13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2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公开课情况</w:t>
            </w:r>
          </w:p>
        </w:tc>
      </w:tr>
      <w:tr>
        <w:trPr>
          <w:trHeight w:val="28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时间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公开课内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范围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组织机构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评议意见</w:t>
            </w:r>
          </w:p>
        </w:tc>
      </w:tr>
      <w:tr>
        <w:trPr>
          <w:trHeight w:val="2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科目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课题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380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  <w:lang w:val="en-US" w:eastAsia="en-US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  <w:lang w:val="en-US" w:eastAsia="en-US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3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任现职以来教学改革情况（包括课程设置、教学内容、方法、手段、教具制作等），教改成果通过哪一级鉴定，本人所处位次，在何范围内交流推广。</w:t>
            </w:r>
          </w:p>
        </w:tc>
      </w:tr>
      <w:tr>
        <w:trPr>
          <w:trHeight w:val="286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汉仪书宋一简;微软雅黑" w:hAnsi="汉仪书宋一简;微软雅黑" w:eastAsia="汉仪书宋一简;微软雅黑" w:cs="宋体"/>
                <w:sz w:val="24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六、个人总结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任现职以来的师德表现、教育、教学及教研能力、工作成绩和履行职责等情况总结</w:t>
            </w:r>
          </w:p>
        </w:tc>
      </w:tr>
      <w:tr>
        <w:trPr>
          <w:trHeight w:val="1164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  <w:u w:val="single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本人签字：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  <w:u w:val="single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学校审核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1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师德考核情况</w:t>
            </w:r>
          </w:p>
        </w:tc>
      </w:tr>
      <w:tr>
        <w:trPr>
          <w:trHeight w:val="252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校（单位）师德考核领导小组评价意见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校（单位）负责人（签字）：                                           （公章）</w:t>
            </w:r>
          </w:p>
          <w:p>
            <w:pPr>
              <w:pStyle w:val="Normal"/>
              <w:ind w:right="420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中黑简;微软雅黑" w:hAnsi="汉仪中黑简;微软雅黑" w:eastAsia="汉仪中黑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2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教学工作评价情况</w:t>
            </w:r>
          </w:p>
        </w:tc>
      </w:tr>
      <w:tr>
        <w:trPr>
          <w:trHeight w:val="236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所教学生综合评价意见：</w:t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汉仪书宋一简;微软雅黑" w:hAnsi="汉仪书宋一简;微软雅黑" w:eastAsia="汉仪书宋一简;微软雅黑" w:cs="宋体"/>
                <w:szCs w:val="21"/>
                <w:u w:val="single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所教学生代表（签字）：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  <w:u w:val="single"/>
              </w:rPr>
              <w:t xml:space="preserve">         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  <w:u w:val="single"/>
              </w:rPr>
              <w:t xml:space="preserve">          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宋体" w:eastAsia="汉仪书宋一简;微软雅黑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right="410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所在教研室（组）或年级组评价意见：</w:t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 xml:space="preserve">教研室（组）或年级组负责人（签字）：                                 </w:t>
            </w:r>
          </w:p>
          <w:p>
            <w:pPr>
              <w:pStyle w:val="Normal"/>
              <w:ind w:right="395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  月    日</w:t>
            </w:r>
          </w:p>
        </w:tc>
      </w:tr>
      <w:tr>
        <w:trPr>
          <w:trHeight w:val="299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校（单位）教务部门审核意见</w:t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部门负责人（签字）：                                                   （公章）</w:t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240"/>
              <w:ind w:right="396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 w:val="24"/>
              </w:rPr>
            </w:pPr>
            <w:r>
              <w:rPr>
                <w:rFonts w:eastAsia="汉仪中黑简;微软雅黑" w:cs="宋体" w:ascii="汉仪中黑简;微软雅黑" w:hAnsi="汉仪中黑简;微软雅黑"/>
                <w:sz w:val="24"/>
              </w:rPr>
              <w:t>3.</w:t>
            </w:r>
            <w:r>
              <w:rPr>
                <w:rFonts w:ascii="汉仪中黑简;微软雅黑" w:hAnsi="汉仪中黑简;微软雅黑" w:cs="宋体" w:eastAsia="汉仪中黑简;微软雅黑"/>
                <w:sz w:val="24"/>
              </w:rPr>
              <w:t>学校（单位）推荐意见</w:t>
            </w:r>
          </w:p>
        </w:tc>
      </w:tr>
      <w:tr>
        <w:trPr>
          <w:trHeight w:val="726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84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对申报人的师德、业务水平及能力、教育教学成绩、工作态度等方面的综合评价</w:t>
            </w: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  <w:t>:</w:t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right="58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before="156" w:after="0"/>
              <w:ind w:right="648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ind w:right="1365" w:hanging="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学校（单位）负责人（签字）：</w:t>
            </w:r>
          </w:p>
          <w:p>
            <w:pPr>
              <w:pStyle w:val="Normal"/>
              <w:spacing w:before="50" w:after="0"/>
              <w:ind w:right="354" w:hanging="0"/>
              <w:jc w:val="right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县（市、区）教育行政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4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汉仪书宋一简;微软雅黑" w:hAnsi="汉仪书宋一简;微软雅黑" w:eastAsia="汉仪书宋一简;微软雅黑"/>
                <w:sz w:val="28"/>
                <w:szCs w:val="28"/>
              </w:rPr>
            </w:pPr>
            <w:r>
              <w:rPr>
                <w:rFonts w:eastAsia="汉仪书宋一简;微软雅黑" w:ascii="汉仪书宋一简;微软雅黑" w:hAnsi="汉仪书宋一简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 w:val="28"/>
                <w:szCs w:val="28"/>
              </w:rPr>
            </w:pPr>
            <w:r>
              <w:rPr>
                <w:rFonts w:eastAsia="汉仪书宋一简;微软雅黑" w:ascii="汉仪书宋一简;微软雅黑" w:hAnsi="汉仪书宋一简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47" w:leader="none"/>
              </w:tabs>
              <w:jc w:val="lef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647" w:leader="none"/>
              </w:tabs>
              <w:jc w:val="lef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县（市、区）人民政府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6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rFonts w:ascii="汉仪书宋一简;微软雅黑" w:hAnsi="汉仪书宋一简;微软雅黑" w:eastAsia="汉仪书宋一简;微软雅黑"/>
                <w:sz w:val="28"/>
                <w:szCs w:val="28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580"/>
              <w:rPr>
                <w:rFonts w:ascii="汉仪书宋一简;微软雅黑" w:hAnsi="汉仪书宋一简;微软雅黑" w:eastAsia="汉仪书宋一简;微软雅黑"/>
                <w:sz w:val="28"/>
                <w:szCs w:val="28"/>
              </w:rPr>
            </w:pPr>
            <w:r>
              <w:rPr>
                <w:rFonts w:eastAsia="汉仪书宋一简;微软雅黑" w:ascii="汉仪书宋一简;微软雅黑" w:hAnsi="汉仪书宋一简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32" w:leader="none"/>
              </w:tabs>
              <w:jc w:val="lef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  <w:tab/>
            </w:r>
            <w:r>
              <w:rPr>
                <w:rFonts w:ascii="汉仪书宋一简;微软雅黑" w:hAnsi="汉仪书宋一简;微软雅黑" w:eastAsia="汉仪书宋一简;微软雅黑"/>
              </w:rPr>
              <w:t>（公章）</w:t>
            </w:r>
          </w:p>
          <w:p>
            <w:pPr>
              <w:pStyle w:val="Normal"/>
              <w:ind w:right="368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市特级教师评审委员会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71"/>
        <w:gridCol w:w="1249"/>
        <w:gridCol w:w="1136"/>
        <w:gridCol w:w="1136"/>
        <w:gridCol w:w="1136"/>
        <w:gridCol w:w="2255"/>
      </w:tblGrid>
      <w:tr>
        <w:trPr>
          <w:trHeight w:val="3475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before="0" w:after="156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        </w:t>
            </w:r>
          </w:p>
          <w:p>
            <w:pPr>
              <w:pStyle w:val="Normal"/>
              <w:spacing w:before="0" w:after="156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before="0" w:after="156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before="0" w:after="156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评选委员会主任：</w:t>
            </w:r>
            <w:r>
              <w:rPr>
                <w:rFonts w:ascii="汉仪书宋一简;微软雅黑" w:hAnsi="汉仪书宋一简;微软雅黑" w:eastAsia="汉仪书宋一简;微软雅黑"/>
                <w:u w:val="single"/>
              </w:rPr>
              <w:t xml:space="preserve">             </w:t>
            </w:r>
            <w:r>
              <w:rPr>
                <w:rFonts w:ascii="汉仪书宋一简;微软雅黑" w:hAnsi="汉仪书宋一简;微软雅黑" w:eastAsia="汉仪书宋一简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25" w:leader="none"/>
              </w:tabs>
              <w:ind w:right="630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 月     日</w:t>
            </w:r>
          </w:p>
        </w:tc>
      </w:tr>
      <w:tr>
        <w:trPr>
          <w:trHeight w:val="56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评委会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成员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表决结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textAlignment w:val="auto"/>
              <w:rPr>
                <w:rFonts w:ascii="汉仪书宋一简;微软雅黑" w:hAnsi="汉仪书宋一简;微软雅黑" w:eastAsia="汉仪书宋一简;微软雅黑"/>
                <w:position w:val="-46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备  注</w:t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position w:val="-46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-4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反对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市教育行政部门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50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360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283" w:leader="none"/>
                <w:tab w:val="left" w:pos="8133" w:leader="none"/>
              </w:tabs>
              <w:spacing w:before="156" w:after="0"/>
              <w:ind w:right="630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二、市人民政府（或省直主管部门）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94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257" w:leader="none"/>
              </w:tabs>
              <w:snapToGrid w:val="false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tabs>
                <w:tab w:val="clear" w:pos="420"/>
                <w:tab w:val="left" w:pos="6257" w:leader="none"/>
              </w:tabs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（公章）</w:t>
            </w:r>
          </w:p>
          <w:p>
            <w:pPr>
              <w:pStyle w:val="Normal"/>
              <w:spacing w:before="156" w:after="0"/>
              <w:ind w:right="630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三、省特级教师评审委员会学科专家组评议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71"/>
        <w:gridCol w:w="1249"/>
        <w:gridCol w:w="1136"/>
        <w:gridCol w:w="1136"/>
        <w:gridCol w:w="1136"/>
        <w:gridCol w:w="2255"/>
      </w:tblGrid>
      <w:tr>
        <w:trPr>
          <w:trHeight w:val="1478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</w:t>
            </w:r>
            <w:r>
              <w:rPr>
                <w:rFonts w:eastAsia="汉仪书宋一简;微软雅黑" w:cs="汉仪书宋一简;微软雅黑" w:ascii="汉仪书宋一简;微软雅黑" w:hAnsi="汉仪书宋一简;微软雅黑"/>
                <w:u w:val="single"/>
              </w:rPr>
              <w:t xml:space="preserve">         </w:t>
            </w:r>
            <w:r>
              <w:rPr>
                <w:rFonts w:ascii="汉仪书宋一简;微软雅黑" w:hAnsi="汉仪书宋一简;微软雅黑" w:eastAsia="汉仪书宋一简;微软雅黑"/>
              </w:rPr>
              <w:t>学科组组长：</w:t>
            </w:r>
            <w:r>
              <w:rPr>
                <w:rFonts w:ascii="汉仪书宋一简;微软雅黑" w:hAnsi="汉仪书宋一简;微软雅黑" w:cs="宋体" w:eastAsia="汉仪书宋一简;微软雅黑"/>
                <w:u w:val="single"/>
              </w:rPr>
              <w:t xml:space="preserve">             </w:t>
            </w:r>
            <w:r>
              <w:rPr>
                <w:rFonts w:ascii="汉仪书宋一简;微软雅黑" w:hAnsi="汉仪书宋一简;微软雅黑" w:eastAsia="汉仪书宋一简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before="156" w:after="0"/>
              <w:ind w:right="630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月    日</w:t>
            </w:r>
          </w:p>
        </w:tc>
      </w:tr>
      <w:tr>
        <w:trPr>
          <w:trHeight w:val="6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成员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参加人数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表决结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textAlignment w:val="auto"/>
              <w:rPr>
                <w:rFonts w:ascii="汉仪书宋一简;微软雅黑" w:hAnsi="汉仪书宋一简;微软雅黑" w:eastAsia="汉仪书宋一简;微软雅黑"/>
                <w:position w:val="-46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备 注</w:t>
            </w:r>
          </w:p>
        </w:tc>
      </w:tr>
      <w:tr>
        <w:trPr>
          <w:trHeight w:val="9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position w:val="-46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-4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反对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四、省特级教师评审委员会评审意见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70"/>
        <w:gridCol w:w="1249"/>
        <w:gridCol w:w="1135"/>
        <w:gridCol w:w="1135"/>
        <w:gridCol w:w="1136"/>
        <w:gridCol w:w="2255"/>
      </w:tblGrid>
      <w:tr>
        <w:trPr>
          <w:trHeight w:val="1741" w:hRule="atLeast"/>
          <w:cantSplit w:val="true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评审委员会主任：</w:t>
            </w:r>
            <w:r>
              <w:rPr>
                <w:rFonts w:ascii="汉仪书宋一简;微软雅黑" w:hAnsi="汉仪书宋一简;微软雅黑" w:eastAsia="汉仪书宋一简;微软雅黑"/>
                <w:u w:val="single"/>
              </w:rPr>
              <w:t xml:space="preserve">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60" w:leader="none"/>
                <w:tab w:val="left" w:pos="7126" w:leader="none"/>
              </w:tabs>
              <w:spacing w:before="156" w:after="0"/>
              <w:ind w:right="630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年 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评委会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成员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表决结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textAlignment w:val="auto"/>
              <w:rPr>
                <w:rFonts w:ascii="汉仪书宋一简;微软雅黑" w:hAnsi="汉仪书宋一简;微软雅黑" w:eastAsia="汉仪书宋一简;微软雅黑"/>
                <w:position w:val="-46"/>
              </w:rPr>
            </w:pPr>
            <w:r>
              <w:rPr>
                <w:rFonts w:ascii="汉仪书宋一简;微软雅黑" w:hAnsi="汉仪书宋一简;微软雅黑" w:eastAsia="汉仪书宋一简;微软雅黑"/>
                <w:position w:val="-40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position w:val="-46"/>
              </w:rPr>
            </w:pPr>
            <w:r>
              <w:rPr>
                <w:rFonts w:eastAsia="汉仪书宋一简;微软雅黑" w:ascii="汉仪书宋一简;微软雅黑" w:hAnsi="汉仪书宋一简;微软雅黑"/>
                <w:position w:val="-4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反对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五、省主管部门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672"/>
      </w:tblGrid>
      <w:tr>
        <w:trPr>
          <w:trHeight w:val="585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省教育厅审核意见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省人力资源社会保障厅审核意见</w:t>
            </w:r>
          </w:p>
        </w:tc>
      </w:tr>
      <w:tr>
        <w:trPr>
          <w:trHeight w:val="1615" w:hRule="atLeast"/>
          <w:cantSplit w:val="true"/>
        </w:trPr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月    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ascii="汉仪书宋一简;微软雅黑" w:hAnsi="汉仪书宋一简;微软雅黑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</w:rPr>
              <w:t xml:space="preserve">                             </w:t>
            </w:r>
            <w:r>
              <w:rPr>
                <w:rFonts w:ascii="汉仪书宋一简;微软雅黑" w:hAnsi="汉仪书宋一简;微软雅黑" w:eastAsia="汉仪书宋一简;微软雅黑"/>
              </w:rPr>
              <w:t xml:space="preserve">（公章） </w:t>
            </w:r>
          </w:p>
          <w:p>
            <w:pPr>
              <w:pStyle w:val="Normal"/>
              <w:ind w:right="420" w:hanging="0"/>
              <w:jc w:val="right"/>
              <w:rPr>
                <w:rFonts w:ascii="汉仪书宋一简;微软雅黑" w:hAnsi="汉仪书宋一简;微软雅黑" w:eastAsia="汉仪书宋一简;微软雅黑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六、省人民政府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宋体"/>
                <w:sz w:val="28"/>
                <w:szCs w:val="28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"/>
                <w:sz w:val="28"/>
                <w:szCs w:val="28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right="968" w:hanging="0"/>
              <w:jc w:val="right"/>
              <w:rPr>
                <w:rFonts w:ascii="汉仪书宋一简;微软雅黑" w:hAnsi="汉仪书宋一简;微软雅黑" w:eastAsia="汉仪书宋一简;微软雅黑" w:cs="宋体"/>
                <w:sz w:val="28"/>
                <w:szCs w:val="28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（公章）</w:t>
            </w:r>
          </w:p>
          <w:p>
            <w:pPr>
              <w:pStyle w:val="Normal"/>
              <w:ind w:right="630" w:hanging="0"/>
              <w:jc w:val="right"/>
              <w:rPr>
                <w:rFonts w:ascii="汉仪书宋一简;微软雅黑" w:hAnsi="汉仪书宋一简;微软雅黑" w:eastAsia="汉仪书宋一简;微软雅黑" w:cs="宋体"/>
                <w:sz w:val="28"/>
                <w:szCs w:val="28"/>
              </w:rPr>
            </w:pPr>
            <w:r>
              <w:rPr>
                <w:rFonts w:ascii="汉仪书宋一简;微软雅黑" w:hAnsi="汉仪书宋一简;微软雅黑" w:eastAsia="汉仪书宋一简;微软雅黑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ind w:right="-31" w:hanging="0"/>
      <w:jc w:val="center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1:49Z</dcterms:created>
  <dc:creator>Administrator</dc:creator>
  <dc:description/>
  <dc:language>en-US</dc:language>
  <cp:lastModifiedBy>Administrator</cp:lastModifiedBy>
  <dcterms:modified xsi:type="dcterms:W3CDTF">2015-02-11T05:56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