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省第八届优秀乡镇农业技术人员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人选名额分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0"/>
      </w:tblGrid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济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3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青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2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淄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2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枣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1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东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烟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潍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济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泰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2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威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日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莱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临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德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8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聊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滨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3 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菏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1:33Z</dcterms:created>
  <dc:creator>Administrator</dc:creator>
  <dc:description/>
  <dc:language>en-US</dc:language>
  <cp:lastModifiedBy>Administrator</cp:lastModifiedBy>
  <dcterms:modified xsi:type="dcterms:W3CDTF">2015-02-11T05:51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