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36"/>
        </w:rPr>
        <w:t>第八届山东省优秀乡镇农业技术人员名单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300"/>
      </w:tblGrid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根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阴县孔村镇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隋顺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市长清区归德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  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丘市龙山街道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广成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商河县玉皇庙镇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习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阴县榆山街道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俊德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市天桥区桑梓店镇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长三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市历城区遥墙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  莹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市长清区孝里镇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曲常迅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度市蓼兰镇农业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洁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胶北街道办事处农业科技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世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西市夏格庄镇农业科技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桂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西市店埠镇农业与科技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邓云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黄岛区张家楼镇农业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建辉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即墨市龙泉街道办事处经管统计审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书海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度市南村镇经管统计审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胡常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黄岛区滨海街道办事处经管统计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亓玉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源县大张庄镇农业技术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道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源县南鲁山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钟桂红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临淄区稷下街道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丽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周村区丝绸路街道集体经济经营管理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崇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淄川区岭子镇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佩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张店区马尚镇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翟慎红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博山区源泉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萍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淄川区太河镇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秀清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高新区张范街道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钦喜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薛城区陶庄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凯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市中区税郭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英姿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薛城区常庄镇经济管理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邱以环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滕州市界河镇农业经管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崇銮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山亭区徐庄镇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沈印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峄城区吴林街道办事处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庆慧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滕州市界河镇农业技术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桂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饶县广饶街道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隋建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营市东营区牛庄镇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于泮池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饶县丁庄镇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朱宝慧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营市河口区牛庄镇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泉本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口市北马镇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于云政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栖霞市桃村镇农业技术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连水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蓬莱市北沟镇农业综合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梁俊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远市夏甸镇农业技术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秀珍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州市程郭镇农业综合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浦声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蓬莱市新港街道农业综合服务站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邹家宁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烟台市牟平区玉林店镇农业技术综合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  舫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口市诸由观镇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守富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海阳市留格庄镇农业综合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安中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远市阜山镇果业技术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温艳玲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远市毕郭镇农村经济管理站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风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口市芦头镇经济管理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郝桂岭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州市三山岛街道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丁菊凤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栖霞市翠屏街道办事处农村经济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明堂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海阳市小纪镇财政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培利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昌乐县营丘镇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利焕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寿光市化龙镇农业综合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淑红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丘市金冢子镇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钱素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潍坊市寒亭区开元街道农业技术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彩霞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潍坊市坊子区坊安街办农业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卫梅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诸城市舜王街道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朱秋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丘市新安街道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银炜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寿光市洛城街道农业综合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韩宪东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丘市石堆镇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素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州市东夏镇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金波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丘市兴安街道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春啸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寿光市圣城街道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中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诸城市桃林镇财政经管统计社保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曾庆港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朐县沂山镇经管统计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于延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宁市任城区石桥镇农业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唐  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宁市市中区喻屯镇农业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传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兖州市新兖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薛瑞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邹城市香城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邱金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金乡县化雨镇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士辉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梁山县黑虎庙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孔凡红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曲阜市书院街道农业综合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士钦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泗水县高峪镇农业技术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郁立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汶上县康驿镇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福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曲阜市时庄街道农业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英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泗水县泗张镇农村合作经济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井丽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兖州市颜店镇农经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朱效尊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嘉祥县仲山镇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玉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梁山县拳铺镇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光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阳县东庄镇农业技术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郭明柱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平县梯门镇农业技术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乔红霞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阳县八仙桥街道农业技术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  斌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泰安市泰山区省庄镇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  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泰市龙廷镇农业技术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泗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泰安市岱岳区良庄镇农业技术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裴海燕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泰安市岱岳区马庄镇农业技术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海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肥城市汶阳镇农村经营管理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公常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平县东平街道农村财务委托代理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路兴凯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泰市龙廷镇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国元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威海市工业新区苘山镇农技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阮树兴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威海市环翠区桥头镇农业办公室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郑合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乳山市育黎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桂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荣成市滕家镇经营管理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于海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乳山市诸往镇经济发展服务站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  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照市东港区西湖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加德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照市岚山区虎山镇农业技术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贺方志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莒县招贤镇农村经营管理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照市东港区后村镇农村经营管理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炳梅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莲县街头镇财政经管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  强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芜农高区（杨庄）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芜市莱城区方下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许明学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芜市钢城区艾山街道办事处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邑县温水镇农业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学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莒南县道口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邵泽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水县四十里镇农业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艳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苍山县下村乡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胡芸云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沭县郑山街道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兵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沂高新区罗西街道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米如钦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南县依汶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和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蒙阴县岱崮镇农业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玉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费县朱田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广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沂市临港经济开发区坪上镇农业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友亮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郯城县泉源乡农业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剑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沭县临沭镇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华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莒南县文疃镇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秀财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沂市河东区八湖镇农业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亚梦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苍山县芦柞镇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成宜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郯城县花园乡财经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柳  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德州市德城区黄河涯镇农业技术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夏更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原县龙门区域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士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城县武城镇农技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新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乐陵市花园农技推广区域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清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津县津城街道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传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陵县宋家镇农业技术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程建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夏津县雷集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杜冬梅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庆云县常家镇农技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桂芸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原县前曹镇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宪贞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陵县安德街道办事处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  洪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齐河县祝阿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明月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齐河县胡官屯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于清磊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冠县兰沃农牧渔业技术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淑芳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谷县阎楼镇农业技术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肖从忠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唐县清平镇农业技术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淑芹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茌平县温陈街道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石岩红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聊城市东昌府区沙镇镇农业技术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学东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阿县鱼山镇技术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桂娥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清市烟店镇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冯明光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谷县侨润街道办事处经营管理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风霞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莘县东鲁街道办事处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惠民县孙武街道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魏学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邹平县孙镇农业技术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梁金霞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滨州市滨城区梁才街道农业技术服务推广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兆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沾化县冯家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新颖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兴县城东街道办事处农经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路素珍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惠民县胡集镇农经管理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景永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棣县小泊头镇农经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孟祥仁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武县大田集镇农业技术综合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春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武县天宫庙镇农业技术综合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桂方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武县九女镇农业综合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广建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定陶县仿山镇农业综合服务中心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谢建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明县菜园集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英利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县黄岗镇农业技术服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付怀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县郭村镇农业生产办公室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庞秋季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明县东明集镇农技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  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菏泽市牡丹区吕陵镇农村合作经济经营管理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冯国庆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菏泽市牡丹区李村镇农村合作经济经营管理站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光华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巨野县万丰镇经管站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建华</w:t>
            </w: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郓城县丁里长镇农业综合服务中心</w:t>
            </w: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永存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县高韦庄镇农村经营管理站</w:t>
            </w:r>
          </w:p>
        </w:tc>
      </w:tr>
    </w:tbl>
    <w:p>
      <w:pPr>
        <w:pStyle w:val="Normal"/>
        <w:spacing w:lineRule="exact" w:line="520"/>
        <w:ind w:firstLine="3173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仿宋_GB2312;仿宋"/>
          <w:sz w:val="21"/>
          <w:szCs w:val="24"/>
        </w:rPr>
      </w:pPr>
      <w:r>
        <w:rPr>
          <w:rFonts w:eastAsia="黑体" w:cs="仿宋_GB2312;仿宋" w:ascii="黑体" w:hAnsi="黑体"/>
          <w:sz w:val="21"/>
          <w:szCs w:val="24"/>
        </w:rPr>
      </w:r>
    </w:p>
    <w:p>
      <w:pPr>
        <w:pStyle w:val="Normal"/>
        <w:rPr>
          <w:rFonts w:ascii="黑体" w:hAnsi="黑体" w:eastAsia="黑体" w:cs="仿宋_GB2312;仿宋"/>
          <w:sz w:val="21"/>
          <w:szCs w:val="24"/>
        </w:rPr>
      </w:pPr>
      <w:r>
        <w:rPr>
          <w:rFonts w:eastAsia="黑体" w:cs="仿宋_GB2312;仿宋" w:ascii="黑体" w:hAnsi="黑体"/>
          <w:sz w:val="21"/>
          <w:szCs w:val="24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  <w:lang w:val="en-US"/>
        </w:rPr>
      </w:pPr>
      <w:r>
        <w:rPr>
          <w:rFonts w:eastAsia="仿宋_GB2312;仿宋" w:cs="Times New Roman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4:09Z</dcterms:created>
  <dc:creator>Administrator</dc:creator>
  <dc:description/>
  <dc:language>en-US</dc:language>
  <cp:lastModifiedBy>Administrator</cp:lastModifiedBy>
  <dcterms:modified xsi:type="dcterms:W3CDTF">2015-02-11T05:28:19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