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7" w:leader="none"/>
        </w:tabs>
        <w:ind w:right="126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:</w:t>
      </w:r>
    </w:p>
    <w:p>
      <w:pPr>
        <w:pStyle w:val="Normal"/>
        <w:ind w:right="158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700"/>
        <w:ind w:right="158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第八届山东省优秀基层水利技术人员名单</w:t>
      </w:r>
    </w:p>
    <w:p>
      <w:pPr>
        <w:pStyle w:val="Normal"/>
        <w:ind w:right="158" w:hanging="0"/>
        <w:jc w:val="center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60</w:t>
      </w:r>
      <w:r>
        <w:rPr>
          <w:rFonts w:ascii="仿宋_GB2312;仿宋" w:hAnsi="仿宋_GB2312;仿宋" w:eastAsia="仿宋_GB2312;仿宋"/>
        </w:rPr>
        <w:t>人）</w:t>
      </w:r>
    </w:p>
    <w:p>
      <w:pPr>
        <w:pStyle w:val="Normal"/>
        <w:ind w:right="158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91"/>
      </w:tblGrid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周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丘市大站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丘市引黄灌溉工程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丽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丘市绣惠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绪起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阴县孝直供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  跃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阳县水务局张辛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磊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阳县水务局牛王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传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河县清源湖水库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鹿全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河县徒骇河流域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子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天桥区大桥镇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志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历城区荷花路街道办事处经济发展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百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历城区董家镇农业综合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国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钓鱼台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士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水务局崮云湖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相水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水务局归德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亭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小清河管理处柴庄节制闸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  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锦绣川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  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卧虎山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孔令许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大沽河移风蓄水坝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辛克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移风店镇农业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俊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段泊岚调水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谢延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宋化泉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信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王圈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俊海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青年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典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双庙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董晓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店子镇水利水产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隋春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青岛供水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戈文利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尹府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福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灰埠镇水利水产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庞学欣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大泽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潘春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崔家集镇水利水产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祥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崔召镇水利水产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夏格庄镇镇村建设文化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福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姜山镇农业科技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金成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河头店镇农业与科技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崂山区王哥庄街道办事处水利建设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吉利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黄岛区贡口海坝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本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黄岛区陡崖子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韶卿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大沽河管理处上游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春晖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水利局西海岸供水管理处白马河工程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丽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桓台县胡家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晓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桓台县田庄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先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桓台县唐山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玉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水务局石桥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共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水务局鲁村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爱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水务局张家坡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傅  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青县水务局花沟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淄川区龙泉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  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博山区山头街道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明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博山区博山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苗建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周村区马鞍山电灌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庚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临淄区齐都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段宝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文昌湖旅游度假区萌水镇政府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慧平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太河水库管理局赵庄供水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加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太河水库一干渠淄川区管理处倒虹吸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远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引黄供水管理局小清河计量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丕家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引黄供水管理局小清河计量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晓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萌山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鹏翔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马河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成龙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户主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晓平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马河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宗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市中区齐村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薛城区潘庄灌区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文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薛城区潘庄灌区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狄延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峄城区贾庄节制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连  永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山亭区石嘴子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苗祥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山亭区水泉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  琦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高新区张范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守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胜利渠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克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胜利渠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玉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岩马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明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岩马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尚广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垦利县郝家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培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垦利县黄河口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董江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津县明集乡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海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津县凤凰城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守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区龙居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春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河口区河口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忠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河口区新户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光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水利灌溉管理处王庄灌区管理所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百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水利灌溉管理处曹店灌区管理所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庆堂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水利灌溉管理处麻湾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会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水利灌溉管理处胜利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丽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市河道管理处广利河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维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平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岳长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北沟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祖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王屋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玫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迟家沟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克彪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北邢家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光兴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东莱街道农业综合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桂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阜山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永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勾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龙王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小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柞村农业综合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建龙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防潮堤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速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沐浴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志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沐浴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学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城厢街道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尹升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高格庄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左仁臣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小平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翠珍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沐浴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红岩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庵里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雪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庵里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庵里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磊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龙门口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隋绍郡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观里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洪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二十里店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建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建新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丰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留格庄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炳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盘石店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朱吴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庆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福山区张格庄镇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文宪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牟平区水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吉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牟平区高陵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万浩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牟平区文化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立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王坟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牟永臣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庙子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文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黑虎山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臧其运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诸城市吴家楼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建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诸城市辛兴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风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诸城市青墩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英群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上口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在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侯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俊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圣城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  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大汶河开发区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永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凌河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桂河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共青团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世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于家河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  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尚庄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倪怀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石埠子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范克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峡山水库灌区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静旭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马旺水库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  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王吴水库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玉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北孟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智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围子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洪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饮马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文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下营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会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冶源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衣晓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嵩山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晓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丹河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国永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冶源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继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县辛寨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兰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营丘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丛炳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马宋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金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乔官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继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红河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新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坊子区黄旗堡街办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传荣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寒亭区开元街道办事处水利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洪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经济开发区双杨街道水利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宗堂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滨海经济开发区央子水利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峡山区王家庄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钱茂儒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光府河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仇立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引泗回灌工程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闫洪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红旗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翟  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红旗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鲁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尼山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井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城市张庄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胥殿常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泗张镇水利水产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  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泗张镇水利水产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天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山县欢城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宜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山县留庄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金翠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山县夏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国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鱼台县水利局王庙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  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鱼台县水利局清河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士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乡县卜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卫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乡县化雨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司端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祥县梁宝寺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跃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汶上县大汶河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呈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汶上县次丘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思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山县引黄灌区管理局陈垓灌区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允俊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中区唐口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晓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中区喻屯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汝吉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任城区南张街道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占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洙赵新河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闫先照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东鱼河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群群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南四湖水利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金斗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卫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苇池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长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岳家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其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水利局汶阳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海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安孙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路则宾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水利局石横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水利局潮泉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范金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贤村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宁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直界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  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蒋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伟坤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葛石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玉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东引汶灌溉工程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周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引湖电灌管理总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苏庆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沙河站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西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戴庙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  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东平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启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银山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宪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泰山区邱家店镇农业综合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广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岱岳区彩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仇  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岱岳区胜利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世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高新区北集坡办事处水产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祥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成市八河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云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成市后龙河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登高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登市昆嵛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顾文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登市葛家镇农业综合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登市南圈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振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台依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洪卫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花家疃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新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院里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秀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环翠区水利工作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玉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高技术产业开发区初村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国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工业新区汪疃镇政府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治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崮山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云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郭格庄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德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仕阳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景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峤山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淑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小店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葛均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桑园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敬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寨里河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恩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莲县户部岭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崇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莲县叩官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建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马陵水库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西湖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在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三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令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岚山高兴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毛玉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莱城区和庄镇水利水产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胜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钢城区艾山街道办事处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文玲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经济开发区张家洼街道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郝呈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雪野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兆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乔店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长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乔店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治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水利局考村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蒋淑琴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水利局庄坞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水利局新兴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厉建阳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阴县汶河橡胶坝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晓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阴县朱家坡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秀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蒙阴县常路镇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  宝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诸葛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  鑫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院东头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贾秋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四十里堡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方俊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高庄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学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南县斜屋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玉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南县水利局马牧池乡水利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全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龙窝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中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华山橡胶坝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  雷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上冶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怀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朱田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培松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南张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寿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大田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正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公家庄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  扬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安靖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德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昌里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启忠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清泉寺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双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马头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洪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李庄灌区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立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相邸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清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相邸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鲁承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相邸水库灌区灌溉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卢连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石泉湖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顾召亭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兰山区茶山灌溉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兰山区施庄水库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庆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河东区石拉渊灌区灌溉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罗庄区盛庄街道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鲁统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临港经济开发区坪上镇农业综合服务中心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立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岸堤水库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春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南水北调中水截蓄导用工程管理处引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涑工程管理办公室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玉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乐陵市铁营镇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闫长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乐陵市碧霞湖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苏光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禹城市引黄灌溉管理所瓦王闸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东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原县水利局辛桥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城县石官屯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沙玉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城县辛王庄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润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津县水务局白马湖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兴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津县水务局王庄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陵县笃马河管理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祁俊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陵县德惠新河管理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丙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津县柴胡店镇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永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津县时集镇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云县东辛店镇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寿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云县严务乡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孝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邑县水务局德惠新河管理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玉忠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河县李家岸引黄灌溉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先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齐河县潘庄引黄灌溉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水利局河道工程管理处大道王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继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水利局河道工程管理处马才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国锋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水利局河道工程管理处宫家闸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德政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水利局小王庄扬水站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德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水利局芦家河扬水站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克谦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潘庄灌区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敬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水务局潘庄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水务局老赵庄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绍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水务局八岔路水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明俊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水务局班庄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东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水务局清水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郝玉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水务局甘官屯乡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艳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莘县水务局十八里铺镇水利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传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莘县水务局妹冢镇水利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修森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谷县韩庄灌区泵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保方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谷县排灌处张秋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正兴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茌平县乐平铺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崔永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茌平县杜郎口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长贵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灌排处水工程管理三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汝军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灌排处水工程管理五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殿东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尚官屯扬水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吉勇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灌排处水工程管理四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敬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阿县水务局新城水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长久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水务局沙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  辉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水务局道口铺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潘  鑫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水务局梁水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勇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水务局新区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响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民县白龙湾引黄灌溉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红芬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信县劳店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庚武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信县幸福水库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新燕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信县商店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春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沾化县秦口河流域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广河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兴县乔庄镇水利水产技术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兴县打渔张引黄灌溉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董树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兴县纯化镇水利水产技术服务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文举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平县焦桥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景霞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平县明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福滨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滨城区滨北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辛建国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滨城区杨柳雪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保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滨城区杨柳雪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树学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开发区里则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岩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高新产业技术开发区青田街道办事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金东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韩墩引黄灌溉管理局五七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孝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小开河引黄灌溉管理局孙集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明忠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水务局邵庄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水务局梁堤头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长攀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太行堤水利工程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冀念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大田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  峰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党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永中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南鲁集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贾华利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武县张楼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贵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县浮岗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登斌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野县万丰镇水利管理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  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野县麒麟镇水利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黎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郓城县水务局引黄灌区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式卿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鄄城县水务局苏泗庄引黄灌区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红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谢寨引黄灌区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国庆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高村淤灌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红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高村淤灌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盛东伟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高村淤灌管理处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贯林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刘庄引黄灌区管理处李庄管理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锦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洙赵新河流域工程管理处菏泽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路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洙赵新河流域工程管理处巨野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永勤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东鱼河管理处单县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国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东鱼河管理处成武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英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东鱼河管理处菏泽段马庄闸管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侠波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东鱼河管理处东明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国法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闫潭灌区水利管理处东明管理段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洪勇</w:t>
            </w:r>
          </w:p>
        </w:tc>
        <w:tc>
          <w:tcPr>
            <w:tcW w:w="7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南水北调济平干渠工程建设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超</w:t>
            </w:r>
          </w:p>
        </w:tc>
        <w:tc>
          <w:tcPr>
            <w:tcW w:w="7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水北调东线第一期工程穿黄河工程南区建设管理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吉刚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胶东调水工程渠首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吉强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胶东调水工程宋庄泵站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胶东调水工程宋庄泵站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宏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胶东调水工程宋庄分水闸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曙光</w:t>
            </w:r>
          </w:p>
        </w:tc>
        <w:tc>
          <w:tcPr>
            <w:tcW w:w="7191" w:type="dxa"/>
            <w:tcBorders/>
            <w:vAlign w:val="bottom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胶东调水工程亭口泵站管理所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安金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水文局田庄水库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元春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水文局福山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灿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水文局孙庄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明华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水文局黄前水库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培涛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水文局龙角山水库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金山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水文局小仕阳水库水文站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智海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widowControl/>
              <w:ind w:right="15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水文局会宝岭水库水文站</w:t>
            </w:r>
          </w:p>
        </w:tc>
      </w:tr>
    </w:tbl>
    <w:p>
      <w:pPr>
        <w:pStyle w:val="Normal"/>
        <w:ind w:right="158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  <w:r>
        <w:br w:type="page"/>
      </w:r>
    </w:p>
    <w:p>
      <w:pPr>
        <w:pStyle w:val="Normal"/>
        <w:spacing w:lineRule="exact" w:line="580"/>
        <w:ind w:firstLine="632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  <w:lang w:val="en-US"/>
        </w:rPr>
      </w:pPr>
      <w:r>
        <w:rPr>
          <w:rFonts w:eastAsia="黑体" w:cs="仿宋_GB2312;仿宋" w:ascii="黑体" w:hAnsi="黑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9Z</dcterms:created>
  <dc:creator>Administrator</dc:creator>
  <dc:description/>
  <dc:language>en-US</dc:language>
  <cp:lastModifiedBy>Administrator</cp:lastModifiedBy>
  <dcterms:modified xsi:type="dcterms:W3CDTF">2015-02-11T05:24:17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