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山东省优秀乡镇渔业技术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云新    历城区淡水养殖试验场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建新    历城区唐王水产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兴胜    槐荫区吴家堡镇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辉       田横岛省级旅游度假区农业服务中心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怀明     黄岛区泊里镇水产办公室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淄博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兰台     萌山水库管理处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兴旺     高青县唐坊镇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枣庄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士龙     滕州市淡水养殖试验场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远新     峄城区底阁镇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高中     垦利县开发区水利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少滨     东营区史口镇农业综合服务中心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月云     利津县北宋镇农业技术综合服务中心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泉滨     利津县明集乡农业技术综合服务中心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子玉     河口区仙河镇农业技术综合服务中心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营胜      广饶县丁庄镇农业综合服务中心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市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家国     海阳市大山海洋与渔业工作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英俊     莱州市城港路街道农业综合服务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艳玲     蓬莱市刘家沟农业综合服务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柱     莱阳市羊郡渔业技术指导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武     长岛县黑山乡渔业技术服务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明毅     烟台开发区大季家街道办事处农林水利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德禹     牟平区姜格庄街道水产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少彬     栖霞市龙门口水库管理处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市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砚军     诸城市青墩水库管理局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江伟     昌乐县马宋水库管理局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新建     高密市姜庄镇水利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永     临朐县冶源镇水利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青林     寿光市营里镇农业综合服务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宁市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靖       任城区接庄街道水产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茂清     邹城市淡水养殖试验场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辉       微山县两城镇渔技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亚梅     鱼台县渔技站王庙分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修柱     汶上县渔种场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德亭     梁山县淡水养殖试验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安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圣军     岱岳区温泉水产养殖试验场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会敏     肥城市石横镇水利水产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广月     东平县第一淡水养殖试验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培亮     马山集团有限公司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伟       文登市水产综合育苗试验基地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会     乳山市乳山口镇水产技术推广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彬       乳山市白沙滩镇水产技术推广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照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天宝     日照国际海洋城涛雒镇水产工作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纪皎     岚山区虎山水产工作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莱芜市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彤       莱芜市淡水养殖实验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沂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兴建     费县上冶镇渔技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斐       沂南县现代渔业养殖专业合作社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德亮     沂水县泉庄水利服务中心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州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凯       禹城市水产局鱼种场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建军     平原县前曹镇水产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义海     夏津县惠津湖水库现代渔业示范园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聊城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郎言所     东阿县淡水养殖试验场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召普     东昌府区朱老庄水产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德国     茌平县振兴办事处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荣海     山东海城生态科技集团有限公司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学福     滨城区滨北街道办事处水产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永昶     邹平县台子镇生辉特种水产养殖专业合作社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泉     惠民县孙武街道办事处水利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菏泽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）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宗耀     郓城县程屯镇水产站</w:t>
      </w:r>
    </w:p>
    <w:p>
      <w:pPr>
        <w:pStyle w:val="Normal"/>
        <w:ind w:left="59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和平     鄄城县富春乡水产站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瑞云     成武县淡水养殖试验场</w:t>
      </w:r>
    </w:p>
    <w:p>
      <w:pPr>
        <w:pStyle w:val="Normal"/>
        <w:ind w:left="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6:00Z</dcterms:created>
  <dc:creator>rsc</dc:creator>
  <dc:description/>
  <cp:keywords/>
  <dc:language>en-US</dc:language>
  <cp:lastModifiedBy>胥玮</cp:lastModifiedBy>
  <cp:lastPrinted>2013-11-25T10:33:00Z</cp:lastPrinted>
  <dcterms:modified xsi:type="dcterms:W3CDTF">2013-11-25T05:16:00Z</dcterms:modified>
  <cp:revision>2</cp:revision>
  <dc:subject/>
  <dc:title>近年来，在省委、省政府的正确领导下，长年累月工作在生产一线的全省海洋与渔业系统的科技人员，坚持以邓小平理论和“三个代表”重要思想为指导，认真履行岗位职责，爱岗敬业，锐意进取，刻苦钻研，无私奉献，充分发挥他们的技术优势，在实施“海上山东”建设工程中发挥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