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2</w:t>
      </w:r>
    </w:p>
    <w:p>
      <w:pPr>
        <w:pStyle w:val="Normal"/>
        <w:spacing w:lineRule="exact" w:line="57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7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第七届“山东省优秀少先队辅导员”名单</w:t>
      </w:r>
    </w:p>
    <w:p>
      <w:pPr>
        <w:pStyle w:val="Normal"/>
        <w:autoSpaceDE w:val="false"/>
        <w:spacing w:lineRule="exact" w:line="640"/>
        <w:jc w:val="center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共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80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名，按姓氏笔画排序）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34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96"/>
      </w:tblGrid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丁树良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棣县第一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前进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2"/>
                <w:szCs w:val="32"/>
              </w:rPr>
              <w:t>枣庄市台儿庄区泥沟镇中心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孔凡运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曲阜市书院街道中心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尹  超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李沧区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方  娜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四方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健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齐河县第一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萍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斌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市实验中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永波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荣成市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建敏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牡丹区第八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晓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丘市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冯军辉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阳市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边冬梅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乐陵市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伟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滕州市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  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开发区黄浦江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红艳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城阳区棘洪滩街道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聿征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孙运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金海岸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朱树强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泰市第一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汝  莉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阴县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邢翌华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文登市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齐怀军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长清区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  玫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莱山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文静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东昌府区东关民族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冰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菏泽市实验小学少先队中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周村区新建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市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茜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奎文区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健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阿县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书强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惠民县第一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永涛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坊子区三马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玉锋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莒县第一实验小学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启连</w:t>
            </w:r>
          </w:p>
        </w:tc>
        <w:tc>
          <w:tcPr>
            <w:tcW w:w="7096" w:type="dxa"/>
            <w:tcBorders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县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岚山区明珠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刚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博兴县第一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淄川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妮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台市芝罘区道恕街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郯城县郯城街道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颖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历下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慧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山东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芳</w:t>
            </w:r>
            <w:r>
              <w:rPr>
                <w:rFonts w:ascii="仿宋_GB2312;仿宋" w:hAnsi="仿宋_GB2312;仿宋" w:cs="宋体"/>
                <w:kern w:val="0"/>
                <w:sz w:val="32"/>
                <w:szCs w:val="32"/>
              </w:rPr>
              <w:t>珺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济北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振东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利津县第二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爱华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饶县第一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朝栋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莘县莘州联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翠霞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任城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韶梅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远市金晖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进忠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河东区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林春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汶上县苑庄镇中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金珠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沂市第三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沈花玉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沂源县埠村希望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邵忠德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茌平县振兴联合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秀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实验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静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薛城区临山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艳婷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苍山县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  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县曹城办事处二完小少先队中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姜英霞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春晖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胡  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乳山市第二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贺晓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潍坊市寒亭区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红霞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泰安市博文中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泽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天桥区制锦市街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柴  丰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费县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聂  慧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莒南县第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聂效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市高新区外国语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袁  霞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东营区第三中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贾  红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柳泉艺术学校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  琳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肥城市龙山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红艳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栖霞市庄园中学少先队中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  静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博山区四十亩地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媛媛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微山县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景朋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平县第二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梁  健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胶州市北关办事处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梁海滨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即墨市第二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渠  雯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市中区光明路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  丽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临淄区晏婴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  玲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历城区洪家楼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  萍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德州市北园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丽琳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清市逸夫实验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明东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昌邑市奎聚街道少先队总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韩清灵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邹城市西关小学少先队大队辅导员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蔡敏臣</w:t>
            </w:r>
          </w:p>
        </w:tc>
        <w:tc>
          <w:tcPr>
            <w:tcW w:w="7096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成武县实验小学少先队大队辅导员</w:t>
            </w:r>
          </w:p>
        </w:tc>
      </w:tr>
    </w:tbl>
    <w:p>
      <w:pPr>
        <w:pStyle w:val="Normal"/>
        <w:widowControl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52Z</dcterms:created>
  <dc:creator>Administrator</dc:creator>
  <dc:description/>
  <dc:language>en-US</dc:language>
  <cp:lastModifiedBy>Administrator</cp:lastModifiedBy>
  <dcterms:modified xsi:type="dcterms:W3CDTF">2015-02-11T04:46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