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1</w:t>
      </w:r>
    </w:p>
    <w:p>
      <w:pPr>
        <w:pStyle w:val="Normal"/>
        <w:spacing w:lineRule="exact" w:line="576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第七届“山东省模范少先队辅导员”名单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共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名，按姓氏笔画排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71"/>
      </w:tblGrid>
      <w:tr>
        <w:trPr>
          <w:trHeight w:val="3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刁红艳</w:t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聊城市东昌府区民主小学少先队大队辅导员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井常琳</w:t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枣庄市立新小学少先队大队辅导员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俊荣</w:t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陵县滋镇少先队总辅导员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钦虎</w:t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沂南县辛集镇库沟中心小学少先队大队辅导员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吕贞郁</w:t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东营市胜利中华小学少先队大队辅导员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  倩</w:t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淄博市张店区城中小学少先队大队辅导员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晓丹</w:t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南市胜利大街小学少先队大队辅导员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  洁</w:t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平度市南京路小学少先队大队辅导员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凤镇</w:t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宁津县宁津镇少先队总辅导员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长娟</w:t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诸城市文化路小学少先队大队辅导员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  玲</w:t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莱芜市莱城区少先队总辅导员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林丽丽</w:t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照市新营小学少先队大队辅导员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郑艺玲</w:t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莱州市实验小学少先队大队辅导员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郑淑琴</w:t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青州市车站小学少先队大队辅导员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赵  青</w:t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南市营市东街小学少先队大队辅导员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钟丹娟</w:t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威海市高新区黄家沟小学少先队大队辅导员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郭  峰</w:t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济宁学院第二附属小学少先队中队辅导员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曹  坤</w:t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宁阳县实验小学少先队大队辅导员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董素贞</w:t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定陶县定陶镇中心小学少先队大队辅导员</w:t>
            </w:r>
          </w:p>
        </w:tc>
      </w:tr>
      <w:tr>
        <w:trPr>
          <w:trHeight w:val="30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解淑娟</w:t>
            </w:r>
          </w:p>
        </w:tc>
        <w:tc>
          <w:tcPr>
            <w:tcW w:w="7771" w:type="dxa"/>
            <w:tcBorders/>
            <w:vAlign w:val="bottom"/>
          </w:tcPr>
          <w:p>
            <w:pPr>
              <w:pStyle w:val="Normal"/>
              <w:widowControl/>
              <w:spacing w:lineRule="exact" w:line="576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滨州市滨城区第一小学少先队大队辅导员</w:t>
            </w:r>
          </w:p>
        </w:tc>
      </w:tr>
    </w:tbl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  <w:lang w:val="en-US"/>
        </w:rPr>
      </w:pPr>
      <w:r>
        <w:rPr>
          <w:rFonts w:eastAsia="黑体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6:31Z</dcterms:created>
  <dc:creator>Administrator</dc:creator>
  <dc:description/>
  <dc:language>en-US</dc:language>
  <cp:lastModifiedBy>Administrator</cp:lastModifiedBy>
  <dcterms:modified xsi:type="dcterms:W3CDTF">2015-02-11T04:46:4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