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b/>
          <w:bCs/>
          <w:sz w:val="44"/>
        </w:rPr>
        <w:t>全省干部保健工作先进个人名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记个人二等功（</w:t>
      </w:r>
      <w:r>
        <w:rPr>
          <w:rFonts w:eastAsia="黑体" w:cs="黑体" w:ascii="黑体" w:hAnsi="黑体"/>
          <w:sz w:val="32"/>
        </w:rPr>
        <w:t>43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顺宗   山东省立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一兵   山东省立医院保健办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茵茵   山东省立医院保健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  军   山东省立医院保健科总护士长、主任护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海青   山东大学齐鲁医院副院长、教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向群   山东大学齐鲁医院保健办主任、教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单培彦   山东大学齐鲁医院干部保健科副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远萍   山东大学齐鲁医院干部保健科总护士长、副主任护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周聊生   山东省千佛山医院保健科原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建文   山东省千佛山医院保健科副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徐冬梅   山东省千佛山医院保健科总护士长、主任护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杨华杰   山东省千佛山医院保健办主任科员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薛一涛   山东中医院大学附属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陈泽涛   山东中医院大学附属医院保健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周建国   山东中医院大学附属医院保健科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丁  品   山东省青岛疗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  静   山东省青岛疗养院理疗科主任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曲宝戈   山东省泰山疗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颜   山东省泰山疗养院保健科支部书记、副主任护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丽新   山东大学第二医院干部保健办公室主任、副研究员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孔  莉   山东省肿瘤医院保健科副主任、研究员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华强   山东省口腔医院副院长、副教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谢立信   青岛眼科医院院长、教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毕宏生   山东中医院大学附属眼科医院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阎  玲   济南市中心医院保健办主任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永明   济南市第四人民医院保健科主任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双梅   青岛市市立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毛拥军   青岛大学医学院附属医院干部保健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锡强   淄博市中心医院干部保健科主任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周  波   枣庄市立医院干部保健科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陈启才   东营市胜利油田中心医院保健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先俊   烟台市市直机关医院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嵇克刚   潍坊市中医院心内科副主任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文  亮   济宁市直机关医院主管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素美   泰安市中医院副院长兼内分泌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郭志勇   威海市立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复字   日照市中医院肿瘤科副科长、副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黄  婼   莱芜市人民医院干部保健病房副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焕宗   临沂市人民医院保健中心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  平   德州市人民医院副院长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胥庆华   聊城市人民医院干部保健科主任、主任医师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荣合   滨州市市直离休人员医疗服务管理中心主任</w:t>
      </w:r>
    </w:p>
    <w:p>
      <w:pPr>
        <w:pStyle w:val="Normal"/>
        <w:tabs>
          <w:tab w:val="clear" w:pos="420"/>
          <w:tab w:val="left" w:pos="1740" w:leader="none"/>
        </w:tabs>
        <w:ind w:left="1710" w:hanging="14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  健   菏泽市保健办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记个人三等功（</w:t>
      </w:r>
      <w:r>
        <w:rPr>
          <w:rFonts w:eastAsia="黑体" w:cs="黑体" w:ascii="黑体" w:hAnsi="黑体"/>
          <w:sz w:val="32"/>
        </w:rPr>
        <w:t>69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文华   山东省立医院保健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建春   山东省立医院保健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中国   山东省立医院保健神经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玉萍   山东省立医院保健门诊护士长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孙  欣   山东省立医院保健神经科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传霞   山东省立医院保健康复科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  超   山东省立医院保健办主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程  梅   山东大学齐鲁医院干部保健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  敏   山东大学齐鲁医院干部保健科秘书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  艳   山东大学齐鲁医院干部保健科护士长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  红   山东大学齐鲁医院干部保健科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陈晓明   山东大学齐鲁医院干部保健科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爱菊   山东大学齐鲁医院干部保健科护士长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  敏   山东大学齐鲁医院干部保健门诊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虹   山东省千佛山医院保健科副主任、主任医师</w:t>
      </w:r>
    </w:p>
    <w:p>
      <w:pPr>
        <w:pStyle w:val="Normal"/>
        <w:ind w:left="1679" w:hanging="1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解  建   山东省千佛山医院急救中心主任及重症医学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侯应龙   山东省千佛山医院心内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荣风年   山东省千佛山医院妇产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静敏   山东省千佛山医院保健门诊护士长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周叶英   山东省千佛山医院保健科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乔远静   山东省千佛山医院保健病房护士长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霍  青   山东中医院大学附属医院保健办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崔德芝   山东中医院大学附属医院保健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芮   山东中医院大学附属医院保健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徐展望   山东中医院大学附属医院骨科主任、教授</w:t>
      </w:r>
    </w:p>
    <w:p>
      <w:pPr>
        <w:pStyle w:val="Normal"/>
        <w:ind w:left="1778" w:hanging="145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春菊   山东中医院大学附属医院保健科总护士长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欣   山东中医院大学附属医院保健科病区护士长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单述刚   山东省青岛疗养院副院长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美华   山东省青岛疗养院护理部主任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樊景海   山东省青岛疗养院疗区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尚广芹   山东省青岛疗养院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窦学荣   山东省泰山疗养院保健办公室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苏吉亮   山东省泰山疗养院内一科主任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聂怀利   山东省泰山疗养院康复科主任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荣慧   山东省泰山疗养院保健科副主任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孙  琳   山东大学第二医院神经内科副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路友华   山东省肿瘤医院保健办副主任、研究实习员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戚向敏   山东省口腔医院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董晓光   青岛眼科医院研究员、教授</w:t>
      </w:r>
    </w:p>
    <w:p>
      <w:pPr>
        <w:pStyle w:val="Normal"/>
        <w:ind w:left="1759" w:hanging="1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胡  兵   山东中医院大学附属眼科医院保健办主任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徐洪玉   山东省交通医院副院长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戈阳   山东省交通医院保健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梦玉   山东中医院大学第二附属医院保健办主任</w:t>
      </w:r>
    </w:p>
    <w:p>
      <w:pPr>
        <w:pStyle w:val="Normal"/>
        <w:ind w:left="1776" w:hanging="145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丽   山东中医药大学第二附属医院康复医学科主任、副主任医师</w:t>
      </w:r>
    </w:p>
    <w:p>
      <w:pPr>
        <w:pStyle w:val="Normal"/>
        <w:ind w:left="1776" w:hanging="145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刘立经   山东省煤炭临沂温泉疗养院院长助理兼康复中心主任、主任医师</w:t>
      </w:r>
    </w:p>
    <w:p>
      <w:pPr>
        <w:pStyle w:val="Normal"/>
        <w:ind w:left="1778" w:hanging="145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赵宪荣   山东省煤炭临沂温泉疗养院理疗科主任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晓红   济南市中心医院内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郭金蕙   济南市中医医院保健办主任、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慧凤   青岛市干部保健服务中心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付莉娜   青岛市海慈医院保健科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吴鲁辉   淄博市市级机关医院针灸科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杨爱卿   枣庄市妇幼保健院体检中心主任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董书平   东营市胜利石油管理局胜利医院高级政工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萍   烟台毓璜顶医院保健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树栋   烟台市烟台山医院院长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崔雪生   潍坊市市直机关医院副院长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乐荣   济宁市中医院针灸推拿科主任、副主任医师</w:t>
      </w:r>
    </w:p>
    <w:p>
      <w:pPr>
        <w:pStyle w:val="Normal"/>
        <w:ind w:left="1759" w:hanging="1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邵  白   济宁市第一人民医院院长助理兼保健科主任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姜  智   泰安市中心医院干部保健一科主任、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林金萍   泰安市中医院干部保健办主任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王孙伟   威海市卫生会计结算中心副主任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董礼艳   威海市妇女儿童医院主管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岳  红   日照市人民医院保健科副科长、副主任医师</w:t>
      </w:r>
    </w:p>
    <w:p>
      <w:pPr>
        <w:pStyle w:val="Normal"/>
        <w:ind w:left="1759" w:hanging="1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杨贵志   莱芜市中医院干部保健科副主任（正科级）、副主任医师</w:t>
      </w:r>
    </w:p>
    <w:p>
      <w:pPr>
        <w:pStyle w:val="Normal"/>
        <w:ind w:left="1717" w:hanging="139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清华   临沂市保健工作委员会办公室副主任（事业编制）、副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费秀萍   德州市人民医院护理部副主任、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杨桂华   聊城市人民医院干部保健科副主任、主任护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谢延新   滨州市中医院院长、副主任医师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吴保凡   菏泽市立医院保健办主任、副主任医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58Z</dcterms:created>
  <dc:creator>Administrator</dc:creator>
  <dc:description/>
  <dc:language>en-US</dc:language>
  <cp:lastModifiedBy>Administrator</cp:lastModifiedBy>
  <dcterms:modified xsi:type="dcterms:W3CDTF">2015-02-11T03:28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