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全省保健工作先进集体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保健行政管理机构（</w:t>
      </w:r>
      <w:r>
        <w:rPr>
          <w:rFonts w:eastAsia="黑体" w:cs="黑体" w:ascii="黑体" w:hAnsi="黑体"/>
          <w:sz w:val="32"/>
        </w:rPr>
        <w:t>7</w:t>
      </w:r>
      <w:r>
        <w:rPr>
          <w:rFonts w:ascii="黑体" w:hAnsi="黑体" w:cs="黑体" w:eastAsia="黑体"/>
          <w:sz w:val="32"/>
        </w:rPr>
        <w:t>个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省干部保健局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卫生局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青岛市保健委员会办公室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烟台市卫生局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市卫生局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泰安市干部保健局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威海市卫生局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保健定点医疗机构（</w:t>
      </w:r>
      <w:r>
        <w:rPr>
          <w:rFonts w:eastAsia="黑体" w:cs="黑体" w:ascii="黑体" w:hAnsi="黑体"/>
          <w:sz w:val="32"/>
        </w:rPr>
        <w:t>31</w:t>
      </w:r>
      <w:r>
        <w:rPr>
          <w:rFonts w:ascii="黑体" w:hAnsi="黑体" w:cs="黑体" w:eastAsia="黑体"/>
          <w:sz w:val="32"/>
        </w:rPr>
        <w:t>个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省立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大学齐鲁医院干部保健科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省千佛山医院干部保健科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中医院大学附属医院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大学第二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省肿瘤医院保健病房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省口腔医院保健办公室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眼科医院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中医院大学附属眼科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省交通医院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中医药大学第二附属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省青岛疗养院</w:t>
            </w:r>
          </w:p>
        </w:tc>
      </w:tr>
      <w:tr>
        <w:trPr>
          <w:trHeight w:val="1130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省泰山疗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山东省煤炭临沂温泉疗养院康复疗养中心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中心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市市立医院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中心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立医院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鸿港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烟台毓璜顶医院保健科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潍坊市人民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市第一人民医院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泰安市中心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威海市市级机关卫生所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日照市人民医院医务科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芜市妇幼保健院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临沂市人民医院保健中心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德州市人民医院干部病房科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聊城市人民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滨州市人民医院</w:t>
            </w:r>
          </w:p>
        </w:tc>
      </w:tr>
      <w:tr>
        <w:trPr>
          <w:trHeight w:val="802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菏泽市立医院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3:33Z</dcterms:created>
  <dc:creator>Administrator</dc:creator>
  <dc:description/>
  <dc:language>en-US</dc:language>
  <cp:lastModifiedBy>Administrator</cp:lastModifiedBy>
  <dcterms:modified xsi:type="dcterms:W3CDTF">2015-02-11T03:28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