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七届山东省优秀乡镇农业技术人员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60"/>
      </w:tblGrid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  文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阳县仁风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聿逊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城区王舍人街道办事处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建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阳县垛石镇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白洪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长清区双泉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凤泉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历城区仲宫镇蔬菜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景斌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南市槐荫区吴家堡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家义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丘市文祖镇经管统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盛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河县郑路镇村财办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金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城阳区惜福镇农业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宝恩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崂山区沙子口办事处农技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陆培举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金口镇农业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玉鹏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胶西镇农业科技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邓云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南市张家楼镇农业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香远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李园街道办事处农业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姜  涛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张戈庄镇农业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陶跃顺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度市仁兆镇农业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恒鸥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西市姜山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明绪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即墨市龙山办事处经管统计审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秀琴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州市营海街道办事处经管审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常军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胶南市滨海办事处经管统计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方玲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桓台县果里镇农业综合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殷树庆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青县唐坊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栾建立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张店区马尚镇农业技术服务办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宗春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周村区王村镇农业综合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传增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源县鲁村镇农技林果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传福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源县张家坡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金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博山区白塔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戴景山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淄博市临淄区凤凰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坚强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滕州市级索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钦喜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薛城区陶庄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艳龙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市中区孟庄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仁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山亭区徐庄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中永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峄城区古邵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崇銮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山亭区徐庄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田仲利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枣庄市台儿庄区涧头集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梅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垦利县垦利街道办事处农林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褚忠亮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利津县明集乡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桂丽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饶县广饶街道办事处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玉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口区河口街道办事处农村经济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牛庆栋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津县利津街道办事处农村经济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敏洲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台市福山区门楼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国臣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阳市龙王庄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惠莲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兰高镇农业技术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安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远市阜山镇果业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季兴禄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蓬莱市大柳行镇农业科技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得卿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东村街道农业综合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东起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杨础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金祥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州市驿道镇农业综合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谢  波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口市七甲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金香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远市毕郭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世伟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阳市古柳街道办事处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翠敏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蓬莱市蓬莱阁街道办事处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克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阳市凤城街道办事处财经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海健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栖霞市臧家庄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增山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州市土山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姚同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柘山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沛君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密市密水街道办事处农机推广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宝臣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乐县高崖水库库区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梅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密市阚家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倪树平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石埠子镇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寇玉湘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邑市龙池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家盛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邑市卜庄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德富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坊子区坊安街道办事处农业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洪光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光市抬头镇农业综合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素云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州市东夏镇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会娟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市寒亭区固堤街道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之平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丘市大汶河开发区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安宁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昌邑市都昌街道办事处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新源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光市田柳镇财政经管统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 俊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密市密水街道办事处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同谦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州市王府街道财政经管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建民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朐县冶源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翟建强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阜市息陬乡农业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和平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兖州市大安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  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济宁市任城区喻屯镇农业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心灵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嘉祥县马村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孟祥友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水县星村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陆家才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汶上县义桥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存宝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城市石墙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伏琳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山县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镇农业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怀伟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泗水县中册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  慧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兖州市大安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秀梅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鱼台县谷亭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传菊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城市太平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令珏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汶上县白石乡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薛传谦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泰安市岱岳区马庄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乐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泰市汶南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西强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泰市泉沟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吕  键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平县彭集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鑫伟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肥城市汶阳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  波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阳县乡饮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风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岱岳区天平办事处财政管理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士强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泰市小协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孟庆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肥城市石横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宫本选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乳山市寨镇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传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威海市环翠区温泉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姜会玲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登市汪疃镇农业技术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建东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登市泽头镇农业技术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连国栋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荣成市人和镇经营管理审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永学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乳山市南黄镇经济发展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丁明来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岚山区巨峰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祝明双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莲县中至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治民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县果庄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子秀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东港区涛雒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贺方志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县招贤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顺英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莲县叩官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均起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照市东港区陈童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继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钢城区颜庄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郝相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高新区鹏泉街道办农工办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修武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莱芜市莱城区牛泉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友亮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郯城县泉源乡农业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业林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临港产业区壮岗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学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河东区凤凰岭街道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于然龙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水县沂水镇果树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伟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兰山区朱保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爱利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市罗庄区册山街道办事处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乃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邑县平邑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振云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南县辛集镇农业综合服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维富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沭县朱仓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恩福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水县沙沟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邵长建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费县方城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闻成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苍山县大仲村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进勇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沭县石门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振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费县梁邱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新芳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邑县仲村镇农经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乐海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沂水县沙沟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崇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莒南县汀水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连芝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津县柴胡店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吉海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庆云县庆云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  永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原县张华镇农技推广区域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春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城县老城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淑丽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禹城市辛店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德东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邑县德平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兴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禹城市安仁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冯文英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德州市德城区二屯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吉珍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原县坊子乡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车玉冬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聊城市东昌府区斗虎屯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子荣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清市魏湾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邱海红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聊城市东昌府区朱老庄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荷英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唐县尹集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兆国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莘县十八里铺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艳红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冠县冠城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文国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茌平县贾寨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淑军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茌平县振兴办事处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学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冠县范寨乡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桂娥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清市烟店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  伟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谷县侨润街道办事处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春云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冠县辛集乡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庞金民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棣县水湾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贵森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滨州市滨城区尚集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德才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惠民县辛店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孔令东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平县青阳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秀梅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棣县车镇乡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士磊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惠民县孙武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祝留江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鄄城县旧城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侯宪奎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郓城县侯咽集镇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福海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巨野县大义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段东芝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牡丹区吴店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庞秋季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明县东明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云照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牡丹区王浩屯镇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国钊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县闫店楼镇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振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县王集镇农业综合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解云清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定陶县南王店乡农技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新生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县朱红庙乡财务结算服务中心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洪峰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菏泽市牡丹区吴店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邢卫国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鄄城县旧城镇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宗爱春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巨野县永丰办事处经管站</w:t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红卫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县园艺办事处经管站</w:t>
            </w:r>
          </w:p>
        </w:tc>
      </w:tr>
    </w:tbl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20pt2">
    <w:name w:val="正文文本 (2) + 间距 0 pt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paragraph" w:styleId="2">
    <w:name w:val="正文文本 (2)"/>
    <w:basedOn w:val="Normal"/>
    <w:qFormat/>
    <w:pPr>
      <w:shd w:fill="FFFFFF" w:val="clear"/>
      <w:spacing w:lineRule="atLeast" w:line="0"/>
      <w:jc w:val="right"/>
    </w:pPr>
    <w:rPr>
      <w:rFonts w:ascii="MingLiU" w:hAnsi="MingLiU" w:eastAsia="MingLiU" w:cs="MingLiU"/>
      <w:spacing w:val="3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03Z</dcterms:created>
  <dc:creator>Administrator</dc:creator>
  <dc:description/>
  <dc:language>en-US</dc:language>
  <cp:lastModifiedBy>Administrator</cp:lastModifiedBy>
  <dcterms:modified xsi:type="dcterms:W3CDTF">2015-02-11T03:14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