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2</w:t>
      </w:r>
    </w:p>
    <w:p>
      <w:pPr>
        <w:pStyle w:val="Normal"/>
        <w:spacing w:lineRule="exact" w:line="24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36"/>
          <w:szCs w:val="28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6"/>
          <w:szCs w:val="28"/>
        </w:rPr>
        <w:t>第六届“山东省优秀少先队辅导员”名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36"/>
          <w:szCs w:val="28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6"/>
          <w:szCs w:val="28"/>
        </w:rPr>
        <w:t>（共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36"/>
          <w:szCs w:val="28"/>
        </w:rPr>
        <w:t>80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6"/>
          <w:szCs w:val="28"/>
        </w:rPr>
        <w:t>名）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345"/>
      </w:tblGrid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万  芳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济南市永长街回民小学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张  伟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济阳县少先队总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姜绍良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章丘市官庄镇少先队总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费志华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济南市解放路第一小学少先队中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贾延芳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济南市历城区少先队总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王晓艳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即墨市少先队总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陈凤云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胶州市实验小学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赵春红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青岛市洛阳路第二小学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曹  栋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平度市实验小学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魏文武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青岛市城阳区少先队总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巩立君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淄博市聋人学校少先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张  倩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淄博市张店区城中小学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李艳玲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32"/>
              </w:rPr>
              <w:t>淄博市临淄区齐都花园小学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杨金芳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淄博市淄川区北关小学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周丽丽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淄博市博山区大柳杭小学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宗素平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桓台县第一小学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王  莉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枣庄市山亭区实验小学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白健桥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枣庄市立新小学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李晓晖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滕州市东郭镇中心小学少先大队总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褚衍敏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枣庄市薛城区陶庄镇少先队总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潘守顺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枣庄市峄城区少先队总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卢永惠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东营市胜利实验小学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许  萍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广饶县同和小学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张  娜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垦利县第一实验小学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时胜国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东营市河口区少先队总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董江艳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东营市东营区第一中学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卫红日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烟台市福山区少先队总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刘文建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莱阳市西至泊小学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孙显荣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招远市实验小学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孟  蔚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龙口市实验小学少先队中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修美艳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海阳市少先队总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满红红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莱州市双语学校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刘晓静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青州市西苑小学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张  蕾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临朐县龙泉中学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张振升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安丘市教育局少先队总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李  伟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诸城市实验小学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陈耀磊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潍坊市奎文区少先队总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聂淑香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高密市少先队总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孔  霞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济宁学院第二附属小学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刘广生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邹城市张庄镇中心小学少先队总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肖  伟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曲阜市少先队总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鲍  琰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济宁市科苑小学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马圣英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宁阳县英才学校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边树强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 w:val="32"/>
              </w:rPr>
              <w:t>泰安市泰山区徐家楼街道办事处少先队总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邹秀丽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泰安市实验学校少先队总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栾  红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pacing w:val="-8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sz w:val="32"/>
              </w:rPr>
              <w:t>肥城市师范学校附属小学少先队大队总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董仲艳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新泰市少先队总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方海威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威海市环翠区少先队总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王  燕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荣成市实验小学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邢丽丽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文登市文峰小学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冷  云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威海经济技术开发区皇冠小学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刘青华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日照市第三实验小学少先队中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陈  玲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日照市岚山区少先队总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吴乃学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莱芜市莱城区牛泉镇少先队总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张  朋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32"/>
              </w:rPr>
              <w:t>莱芜市莱城区莱新中学小学部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尹  丽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莒南县十字路镇少先队总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刘旭东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沂水县马站镇少先队总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孙丽华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费县费城镇中心小学少先队总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李士涛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临沂市兰山区少先队总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李丽芳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临沂市第八实验小学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韩新霞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蒙阴县第二实验小学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张士荷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庆云县金书小学少先队总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苏立婷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宁津县第一实验小学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姜广山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夏津县田庄乡少先队总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郭  明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德州市新湖北路小学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刘迎春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阳谷县少先队总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邬美林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茌平县实验小学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姜  华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临清市少先队总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赵  鑫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聊城实验小学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高  光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莘县少先队总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马宝贵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滨州市滨城区三河湖镇第五小学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王  娟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惠民县第三实验学校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申兆霞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沾化县第二实验小学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梅路芳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滨州市实验学校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韩曰川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博兴县实验小学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王  璀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菏泽市牡丹区二完小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田本丽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曹县青岗集乡中学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刘恭君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单县南城第一小学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陈文仪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曹县砖庙镇西田集中学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侯占兴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郓城县水堡乡中心学校少先队大队辅导员</w:t>
            </w:r>
          </w:p>
        </w:tc>
      </w:tr>
    </w:tbl>
    <w:p>
      <w:pPr>
        <w:pStyle w:val="Normal"/>
        <w:spacing w:lineRule="exact" w:line="52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2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  <w:lang w:val="en-US"/>
        </w:rPr>
      </w:pPr>
      <w:r>
        <w:rPr>
          <w:rFonts w:eastAsia="黑体"/>
          <w:sz w:val="32"/>
          <w:lang w:val="en-US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2</w:t>
      </w:r>
    </w:p>
    <w:p>
      <w:pPr>
        <w:pStyle w:val="Normal"/>
        <w:spacing w:lineRule="exact" w:line="24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36"/>
          <w:szCs w:val="28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6"/>
          <w:szCs w:val="28"/>
        </w:rPr>
        <w:t>第六届“山东省优秀少先队辅导员”名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36"/>
          <w:szCs w:val="28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6"/>
          <w:szCs w:val="28"/>
        </w:rPr>
        <w:t>（共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36"/>
          <w:szCs w:val="28"/>
        </w:rPr>
        <w:t>80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6"/>
          <w:szCs w:val="28"/>
        </w:rPr>
        <w:t>名）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345"/>
      </w:tblGrid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万  芳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济南市永长街回民小学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张  伟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济阳县少先队总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姜绍良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章丘市官庄镇少先队总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费志华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济南市解放路第一小学少先队中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贾延芳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济南市历城区少先队总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王晓艳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即墨市少先队总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陈凤云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胶州市实验小学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赵春红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青岛市洛阳路第二小学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曹  栋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平度市实验小学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魏文武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青岛市城阳区少先队总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巩立君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淄博市聋人学校少先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张  倩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淄博市张店区城中小学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李艳玲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32"/>
              </w:rPr>
              <w:t>淄博市临淄区齐都花园小学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杨金芳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淄博市淄川区北关小学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周丽丽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淄博市博山区大柳杭小学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宗素平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桓台县第一小学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王  莉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枣庄市山亭区实验小学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白健桥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枣庄市立新小学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李晓晖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滕州市东郭镇中心小学少先大队总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褚衍敏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枣庄市薛城区陶庄镇少先队总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潘守顺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枣庄市峄城区少先队总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卢永惠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东营市胜利实验小学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许  萍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广饶县同和小学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张  娜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垦利县第一实验小学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时胜国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东营市河口区少先队总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董江艳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东营市东营区第一中学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卫红日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烟台市福山区少先队总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刘文建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莱阳市西至泊小学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孙显荣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招远市实验小学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孟  蔚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龙口市实验小学少先队中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修美艳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海阳市少先队总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满红红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莱州市双语学校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刘晓静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青州市西苑小学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张  蕾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临朐县龙泉中学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张振升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安丘市教育局少先队总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李  伟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诸城市实验小学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陈耀磊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潍坊市奎文区少先队总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聂淑香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高密市少先队总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孔  霞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济宁学院第二附属小学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刘广生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邹城市张庄镇中心小学少先队总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肖  伟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曲阜市少先队总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鲍  琰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济宁市科苑小学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马圣英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宁阳县英才学校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边树强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 w:val="32"/>
              </w:rPr>
              <w:t>泰安市泰山区徐家楼街道办事处少先队总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邹秀丽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泰安市实验学校少先队总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栾  红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pacing w:val="-8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sz w:val="32"/>
              </w:rPr>
              <w:t>肥城市师范学校附属小学少先队大队总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董仲艳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新泰市少先队总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方海威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威海市环翠区少先队总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王  燕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荣成市实验小学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邢丽丽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文登市文峰小学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冷  云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威海经济技术开发区皇冠小学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刘青华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日照市第三实验小学少先队中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陈  玲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日照市岚山区少先队总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吴乃学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莱芜市莱城区牛泉镇少先队总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张  朋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32"/>
              </w:rPr>
              <w:t>莱芜市莱城区莱新中学小学部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尹  丽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莒南县十字路镇少先队总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刘旭东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沂水县马站镇少先队总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孙丽华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费县费城镇中心小学少先队总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李士涛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临沂市兰山区少先队总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李丽芳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临沂市第八实验小学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韩新霞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蒙阴县第二实验小学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张士荷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庆云县金书小学少先队总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苏立婷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宁津县第一实验小学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姜广山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夏津县田庄乡少先队总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郭  明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德州市新湖北路小学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刘迎春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阳谷县少先队总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邬美林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茌平县实验小学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姜  华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临清市少先队总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赵  鑫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聊城实验小学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高  光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莘县少先队总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马宝贵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滨州市滨城区三河湖镇第五小学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王  娟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惠民县第三实验学校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申兆霞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沾化县第二实验小学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梅路芳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滨州市实验学校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韩曰川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博兴县实验小学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王  璀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菏泽市牡丹区二完小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田本丽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曹县青岗集乡中学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刘恭君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单县南城第一小学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陈文仪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曹县砖庙镇西田集中学少先队大队辅导员</w:t>
            </w:r>
          </w:p>
        </w:tc>
      </w:tr>
      <w:tr>
        <w:trPr>
          <w:trHeight w:val="539" w:hRule="exac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侯占兴</w:t>
            </w:r>
          </w:p>
        </w:tc>
        <w:tc>
          <w:tcPr>
            <w:tcW w:w="7345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郓城县水堡乡中心学校少先队大队辅导员</w:t>
            </w:r>
          </w:p>
        </w:tc>
      </w:tr>
    </w:tbl>
    <w:p>
      <w:pPr>
        <w:pStyle w:val="Normal"/>
        <w:spacing w:lineRule="exact" w:line="52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2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  <w:lang w:val="en-US"/>
        </w:rPr>
      </w:pPr>
      <w:r>
        <w:rPr>
          <w:rFonts w:eastAsia="黑体"/>
          <w:sz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zh-CN" w:eastAsia="zh-CN" w:bidi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  <w:jc w:val="both"/>
    </w:pPr>
    <w:rPr>
      <w:rFonts w:ascii="Calibri" w:hAnsi="Calibri" w:eastAsia="宋体" w:cs="Times New Roman"/>
      <w:color w:val="000000"/>
      <w:kern w:val="2"/>
      <w:sz w:val="21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2:53:23Z</dcterms:created>
  <dc:creator>Administrator</dc:creator>
  <dc:description/>
  <dc:language>en-US</dc:language>
  <cp:lastModifiedBy>Administrator</cp:lastModifiedBy>
  <dcterms:modified xsi:type="dcterms:W3CDTF">2015-02-11T03:04:41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