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七批山东省优秀基层渔业技术人员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共</w:t>
      </w:r>
      <w:r>
        <w:rPr>
          <w:b/>
          <w:sz w:val="32"/>
          <w:szCs w:val="32"/>
        </w:rPr>
        <w:t>67</w:t>
      </w:r>
      <w:r>
        <w:rPr>
          <w:b/>
          <w:sz w:val="32"/>
          <w:szCs w:val="32"/>
        </w:rPr>
        <w:t>人）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济南市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人）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卢建新    历城区唐王渔场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闫兴胜    槐荫区吴家堡镇水产站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市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人）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清信     城阳区红岛街道办农业服务中心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怀明     胶南市泊里镇水产办公室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本峰     即墨市田横镇渔业技术服务中心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福方     崂山区沙子口街道水利水产服务中心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培勇     青岛罗非鱼良种场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淄博市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人）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恒勇     高青县淡水养殖试验场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复永     太河水库管理局渔场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枣庄市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人）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雷远新     峄城区底阁镇水利水产站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颜士龙     滕州市淡水养殖试验场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营市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人）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月东     河口区六合街道农业综合服务中心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广岭     利津明集乡农技综合服务站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苟金铭     垦利街道办事处水产站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文霞     东营区胜利街道农业综合服务中心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培安     广饶县丁庄镇水产站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烟台市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人）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元虎     芝罘区水产养殖公司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壮壮     牟平区滩贝养殖试验场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清秀     招远市辛庄镇渔业技术推广站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海峰     莱阳市海洋水产资源增殖站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洪友     莱阳市水产养殖总公司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维柱     海阳市行村海洋与渔业工作站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包家国     海阳市大闫家海洋与渔业工作站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姜英俊     莱州市城港路街道农业综合服务站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晓梅     蓬莱市蓬莱阁水产站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延晓     长岛县砣矶镇渔业技术服务站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潍坊市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人）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于福成     峡山区王家庄街道水利站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薛  勇     安丘市于家河水库管理所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郭立利     昌乐县荆山水库管理局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牟永臣     青州市庙子镇农业综合服务中心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健     寿光市海水养殖科技示范园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济宁市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人）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修建     微山县特种水产养殖试验场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雷景涛     微山县水产研究所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吕凤环     嘉祥县特种水产品养殖试验场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中纪     鱼台县渔技站王庙分站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师广斌     邹城市淡水养殖试验场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泰安市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人）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闫永峰     肥城市石横镇水利站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广月     东平县第一淡水养殖试验场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成卫     东平县第二淡水养殖试验场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威海市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人）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少英     环翠区张庄镇水产办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文永     荣成市俚岛镇水产办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光谋     荣成寻山集团有限公司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爱华     乳山裕沣水产良种繁育中心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玉会     乳山市乳山口镇渔技站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登阳     文登市小观镇渔技站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照市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人）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宋  峰     东港区涛雒镇水产站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葛均启     莒县桑园乡渔技站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安民     开发区北京路街道水产站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莱芜市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人）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兆军     莱芜市乔店水库管理处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孟光进     莱城区鹁鸽楼水库管理所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沂市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人）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兴建     费县良种鱼试验场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岳中莲     平邑县公家庄水库鱼种场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孔  宁     蒙阴县蒙阴镇渔业管理站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述文     莒南县陡山水库管理处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德州市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人）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冯希璞     禹城市水产局鱼种场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姚传付     德城区水产良种场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吉辉     齐河县淡水养殖试验场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茂勇     乐陵市市中办耿家渔场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聊城市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人）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逢振     东昌府区梁水镇水产站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滨州市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人）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温孟泉     无棣县渔业技术推广站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延霞     邹平县鱼种场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长江     博兴县特种淡水产品养殖场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淑玲     沾化县水产养殖公司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学福     滨城区滨北街道办水产站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菏泽市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人）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何洪船     鄄城县水产局鱼种场</w:t>
      </w:r>
    </w:p>
    <w:p>
      <w:pPr>
        <w:pStyle w:val="Normal"/>
        <w:ind w:left="5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崔永珍     成武县淡水养殖试验场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  顺     单县孙溜镇水产站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zh-CN" w:eastAsia="zh-CN" w:bidi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0pt2">
    <w:name w:val="正文文本 (2) + 间距 0 pt2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zh-CN" w:eastAsia="zh-CN" w:bidi="zh-CN"/>
    </w:rPr>
  </w:style>
  <w:style w:type="paragraph" w:styleId="2">
    <w:name w:val="正文文本 (2)"/>
    <w:basedOn w:val="Normal"/>
    <w:qFormat/>
    <w:pPr>
      <w:shd w:fill="FFFFFF" w:val="clear"/>
      <w:spacing w:lineRule="atLeast" w:line="0"/>
      <w:jc w:val="right"/>
    </w:pPr>
    <w:rPr>
      <w:rFonts w:ascii="MingLiU" w:hAnsi="MingLiU" w:eastAsia="MingLiU" w:cs="MingLiU"/>
      <w:spacing w:val="3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53:03Z</dcterms:created>
  <dc:creator>Administrator</dc:creator>
  <dc:description/>
  <dc:language>en-US</dc:language>
  <cp:lastModifiedBy>Administrator</cp:lastModifiedBy>
  <dcterms:modified xsi:type="dcterms:W3CDTF">2015-02-11T03:02:0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