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28"/>
        </w:rPr>
        <w:t>第六届“山东省模范少先队辅导员”名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8"/>
        </w:rPr>
        <w:t>（共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28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8"/>
        </w:rPr>
        <w:t>名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81"/>
      </w:tblGrid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杨丽华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市中区少先队总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董囡囡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南市解放路第一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龙媒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经济技术开发区少先队总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姜  珊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青岛市市北区少先队总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郗新梅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沂源县实验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任晓丹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枣庄市市中区少先队总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宋  华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营市实验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许  丽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烟台市芝罘区南通路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志华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潍坊第三中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  霞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市实验小学少先队总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郝敬艳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济宁学院附属小学少先队总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陈  娟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东平县东平街道办事处少先队总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刘红岩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乳山市第一实验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秀红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日照市金海岸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李庆梅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莱芜市钢城区艾山街道中心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孙济民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苍山县卞庄第二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玉梅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禹城市实验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王希锋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高唐县第一实验小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贾延军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邹平县黛溪中学少先队大队辅导员</w:t>
            </w:r>
          </w:p>
        </w:tc>
      </w:tr>
      <w:tr>
        <w:trPr>
          <w:trHeight w:val="539" w:hRule="exac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邵红霞</w:t>
            </w:r>
          </w:p>
        </w:tc>
        <w:tc>
          <w:tcPr>
            <w:tcW w:w="7481" w:type="dxa"/>
            <w:tcBorders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菏泽市实验小学少先队大队辅导员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val="en-US"/>
        </w:rPr>
      </w:pPr>
      <w:r>
        <w:br w:type="page"/>
      </w:r>
      <w:r>
        <w:rPr>
          <w:rFonts w:eastAsia="黑体" w:ascii="黑体" w:hAnsi="黑体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0pt2">
    <w:name w:val="正文文本 (2) + 间距 0 pt2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30"/>
      <w:sz w:val="28"/>
      <w:szCs w:val="28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3Z</dcterms:created>
  <dc:creator>Administrator</dc:creator>
  <dc:description/>
  <dc:language>en-US</dc:language>
  <cp:lastModifiedBy>Administrator</cp:lastModifiedBy>
  <dcterms:modified xsi:type="dcterms:W3CDTF">2015-02-11T02:58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