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省优秀基层水利技术人员年度考核表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      年度）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308"/>
        <w:gridCol w:w="1752"/>
        <w:gridCol w:w="1260"/>
        <w:gridCol w:w="1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专业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本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度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总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结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及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奖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惩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情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所在单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位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县级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水利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水保）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部门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spacing w:lineRule="exact" w:line="440"/>
              <w:ind w:firstLine="4550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备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23Z</dcterms:created>
  <dc:creator>Administrator</dc:creator>
  <dc:description/>
  <dc:language>en-US</dc:language>
  <cp:lastModifiedBy>Administrator</cp:lastModifiedBy>
  <dcterms:modified xsi:type="dcterms:W3CDTF">2015-02-11T02:53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