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47" w:hanging="474"/>
        <w:jc w:val="left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年度省直管企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养老保险工作先进单位和先进个人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44"/>
          <w:szCs w:val="32"/>
        </w:rPr>
      </w:pPr>
      <w:r>
        <w:rPr>
          <w:rFonts w:eastAsia="仿宋_GB2312;仿宋" w:cs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宋体" w:eastAsia="黑体"/>
          <w:szCs w:val="32"/>
        </w:rPr>
        <w:t>一、先进单位（</w:t>
      </w:r>
      <w:r>
        <w:rPr>
          <w:rFonts w:eastAsia="黑体" w:cs="宋体" w:ascii="黑体" w:hAnsi="黑体"/>
          <w:szCs w:val="32"/>
        </w:rPr>
        <w:t>68</w:t>
      </w:r>
      <w:r>
        <w:rPr>
          <w:rFonts w:ascii="黑体" w:hAnsi="黑体" w:cs="宋体" w:eastAsia="黑体"/>
          <w:szCs w:val="32"/>
        </w:rPr>
        <w:t>个）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兖矿集团有限公司、济南铁路局、山东电力集团公司、中国石化集团胜利石油管理局、枣庄矿业（集团）有限责任公司、新汶矿业集团有限公司、中国工商银行股份有限公司山东省分行、</w:t>
      </w:r>
      <w:r>
        <w:rPr>
          <w:rFonts w:ascii="仿宋_GB2312;仿宋" w:hAnsi="仿宋_GB2312;仿宋" w:eastAsia="仿宋_GB2312;仿宋"/>
          <w:szCs w:val="32"/>
        </w:rPr>
        <w:t>中国联合网络通信有限公司山东省分公司、</w:t>
      </w:r>
      <w:r>
        <w:rPr>
          <w:rFonts w:ascii="仿宋_GB2312;仿宋" w:hAnsi="仿宋_GB2312;仿宋" w:cs="宋体" w:eastAsia="仿宋_GB2312;仿宋"/>
          <w:kern w:val="0"/>
          <w:szCs w:val="32"/>
        </w:rPr>
        <w:t>中国建设银行股份有限公司山东省分行、华能山东发电有限公司、中国银股份有限公司行山东省分行、山东中烟工业有限责任公司、中国农业银行股份有限公司山东省分行、</w:t>
      </w:r>
      <w:r>
        <w:rPr>
          <w:rFonts w:ascii="仿宋_GB2312;仿宋" w:hAnsi="仿宋_GB2312;仿宋" w:eastAsia="仿宋_GB2312;仿宋"/>
          <w:szCs w:val="32"/>
        </w:rPr>
        <w:t>中国石化集团齐鲁石化分公司</w:t>
      </w:r>
      <w:r>
        <w:rPr>
          <w:rFonts w:ascii="仿宋_GB2312;仿宋" w:hAnsi="仿宋_GB2312;仿宋" w:cs="宋体" w:eastAsia="仿宋_GB2312;仿宋"/>
          <w:kern w:val="0"/>
          <w:szCs w:val="32"/>
        </w:rPr>
        <w:t>、山东省烟草专卖局（公司）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山东省农村信用社联合社、肥城矿业集团有限公司、山东省邮政公司、</w:t>
      </w:r>
      <w:r>
        <w:rPr>
          <w:rFonts w:ascii="仿宋_GB2312;仿宋" w:hAnsi="仿宋_GB2312;仿宋" w:eastAsia="仿宋_GB2312;仿宋"/>
          <w:szCs w:val="32"/>
        </w:rPr>
        <w:t>中国移动通信集团山东有限公司</w:t>
      </w:r>
      <w:r>
        <w:rPr>
          <w:rFonts w:ascii="仿宋_GB2312;仿宋" w:hAnsi="仿宋_GB2312;仿宋" w:cs="宋体" w:eastAsia="仿宋_GB2312;仿宋"/>
          <w:kern w:val="0"/>
          <w:szCs w:val="32"/>
        </w:rPr>
        <w:t>、淄博矿业集团有限公司、中国建筑第八工程局、山东铝业公司、南车青岛四方机车车辆股份有限公司、中铁十四局集团有限公司、龙口矿业集团有限公司、中国工商银行股份有限公司青岛市分行、中国农业银行股份有限公司青岛市分行、中铁十局集团有限公司、中国人民财产保险山东省分公司、中国邮政储蓄银行有限责任公司山东省分行、临沂矿业集团有限公司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国电山东电力有限公司、</w:t>
      </w:r>
      <w:r>
        <w:rPr>
          <w:rFonts w:ascii="仿宋_GB2312;仿宋" w:hAnsi="仿宋_GB2312;仿宋" w:cs="宋体" w:eastAsia="仿宋_GB2312;仿宋"/>
          <w:kern w:val="0"/>
          <w:szCs w:val="32"/>
        </w:rPr>
        <w:t>中国电信股份有限公司山东分公司、鲁中冶金矿业集团公司、中国建设银行股份有限公司青岛市分行、交通银行股份有限公司山东省分行、中国石油化工公司山东石油分公司、中国水利水电第十三工程局、中国石油天然气第七建设公司</w:t>
      </w:r>
      <w:r>
        <w:rPr>
          <w:rFonts w:ascii="仿宋_GB2312;仿宋" w:hAnsi="仿宋_GB2312;仿宋" w:eastAsia="仿宋_GB2312;仿宋"/>
          <w:szCs w:val="32"/>
        </w:rPr>
        <w:t>、中国石化集团资产经营管理有限公司济南分公司、</w:t>
      </w:r>
      <w:r>
        <w:rPr>
          <w:rFonts w:ascii="仿宋_GB2312;仿宋" w:hAnsi="仿宋_GB2312;仿宋" w:cs="宋体" w:eastAsia="仿宋_GB2312;仿宋"/>
          <w:kern w:val="0"/>
          <w:szCs w:val="32"/>
        </w:rPr>
        <w:t>中国石化集团第十建设公司、中信银行股份有限公司青岛分行、中国东方航空股份有限公司山东分公司、中国石油集团济柴动力总厂、交通银行股份有限公司青岛分行、中国铁通集团有限公司山东分公司、中国人寿保险股份有限公司山东省分公司、中信银行济南分行、</w:t>
      </w:r>
      <w:r>
        <w:rPr>
          <w:rFonts w:ascii="仿宋_GB2312;仿宋" w:hAnsi="仿宋_GB2312;仿宋" w:eastAsia="仿宋_GB2312;仿宋"/>
          <w:szCs w:val="32"/>
        </w:rPr>
        <w:t>中交一航局第二工程有限公司、山东黄河河务局、</w:t>
      </w:r>
      <w:r>
        <w:rPr>
          <w:rFonts w:ascii="仿宋_GB2312;仿宋" w:hAnsi="仿宋_GB2312;仿宋" w:cs="宋体" w:eastAsia="仿宋_GB2312;仿宋"/>
          <w:kern w:val="0"/>
          <w:szCs w:val="32"/>
        </w:rPr>
        <w:t>中国南车集团四方车辆有限公司、招商银行股份有限公司济南分行、中国石油天然气华东勘察设计研究院、华夏银行股份有限公司济南分行、济南轨道交通装备有限责任公司、中交烟台环保疏浚有限公司、淄博火炬能源有限责任公司、上海浦东发展银行股份有限公司济南分行、</w:t>
      </w:r>
      <w:r>
        <w:rPr>
          <w:rFonts w:ascii="仿宋_GB2312;仿宋" w:hAnsi="仿宋_GB2312;仿宋" w:eastAsia="仿宋_GB2312;仿宋"/>
          <w:szCs w:val="32"/>
        </w:rPr>
        <w:t>中国太平洋财产保险股份有限公司山东分公司、</w:t>
      </w:r>
      <w:r>
        <w:rPr>
          <w:rFonts w:ascii="仿宋_GB2312;仿宋" w:hAnsi="仿宋_GB2312;仿宋" w:cs="宋体" w:eastAsia="仿宋_GB2312;仿宋"/>
          <w:kern w:val="0"/>
          <w:szCs w:val="32"/>
        </w:rPr>
        <w:t>山东机器（集团）有限公司、中铁工程设计咨询集团有限公司济南设计院、山东格瑞德输变电工程有限公司、</w:t>
      </w:r>
      <w:r>
        <w:rPr>
          <w:rFonts w:ascii="仿宋_GB2312;仿宋" w:hAnsi="仿宋_GB2312;仿宋" w:eastAsia="仿宋_GB2312;仿宋"/>
          <w:szCs w:val="32"/>
        </w:rPr>
        <w:t>中国人民解放军第</w:t>
      </w:r>
      <w:r>
        <w:rPr>
          <w:rFonts w:ascii="仿宋_GB2312;仿宋" w:hAnsi="仿宋_GB2312;仿宋" w:cs="宋体" w:eastAsia="仿宋_GB2312;仿宋"/>
          <w:kern w:val="0"/>
          <w:szCs w:val="32"/>
        </w:rPr>
        <w:t>六四五五工厂、</w:t>
      </w:r>
      <w:r>
        <w:rPr>
          <w:rFonts w:ascii="仿宋_GB2312;仿宋" w:hAnsi="仿宋_GB2312;仿宋" w:eastAsia="仿宋_GB2312;仿宋"/>
          <w:szCs w:val="32"/>
        </w:rPr>
        <w:t>中国人民解放军第</w:t>
      </w:r>
      <w:r>
        <w:rPr>
          <w:rFonts w:ascii="仿宋_GB2312;仿宋" w:hAnsi="仿宋_GB2312;仿宋" w:eastAsia="仿宋_GB2312;仿宋"/>
          <w:kern w:val="0"/>
          <w:szCs w:val="32"/>
        </w:rPr>
        <w:t>七四二三工</w:t>
      </w:r>
      <w:r>
        <w:rPr>
          <w:rFonts w:ascii="仿宋_GB2312;仿宋" w:hAnsi="仿宋_GB2312;仿宋" w:cs="宋体" w:eastAsia="仿宋_GB2312;仿宋"/>
          <w:kern w:val="0"/>
          <w:szCs w:val="32"/>
        </w:rPr>
        <w:t>厂、</w:t>
      </w:r>
      <w:r>
        <w:rPr>
          <w:rFonts w:ascii="仿宋_GB2312;仿宋" w:hAnsi="仿宋_GB2312;仿宋" w:eastAsia="仿宋_GB2312;仿宋"/>
          <w:szCs w:val="32"/>
        </w:rPr>
        <w:t>山东北方现代化学工业有限公司、中闻集团济南印务有限公司</w:t>
      </w:r>
      <w:r>
        <w:rPr>
          <w:rFonts w:ascii="仿宋_GB2312;仿宋" w:hAnsi="仿宋_GB2312;仿宋" w:cs="宋体" w:eastAsia="仿宋_GB2312;仿宋"/>
          <w:kern w:val="0"/>
          <w:szCs w:val="32"/>
        </w:rPr>
        <w:t>、</w:t>
      </w:r>
      <w:r>
        <w:rPr>
          <w:rFonts w:ascii="仿宋_GB2312;仿宋" w:hAnsi="仿宋_GB2312;仿宋" w:eastAsia="仿宋_GB2312;仿宋"/>
          <w:szCs w:val="32"/>
        </w:rPr>
        <w:t>中国人民解放军第</w:t>
      </w:r>
      <w:r>
        <w:rPr>
          <w:rFonts w:ascii="仿宋_GB2312;仿宋" w:hAnsi="仿宋_GB2312;仿宋" w:eastAsia="仿宋_GB2312;仿宋"/>
          <w:kern w:val="0"/>
          <w:szCs w:val="32"/>
        </w:rPr>
        <w:t>七三一三工</w:t>
      </w:r>
      <w:r>
        <w:rPr>
          <w:rFonts w:ascii="仿宋_GB2312;仿宋" w:hAnsi="仿宋_GB2312;仿宋" w:cs="宋体" w:eastAsia="仿宋_GB2312;仿宋"/>
          <w:kern w:val="0"/>
          <w:szCs w:val="32"/>
        </w:rPr>
        <w:t>厂、山东红旗机电有限公司</w:t>
      </w:r>
    </w:p>
    <w:p>
      <w:pPr>
        <w:pStyle w:val="Normal"/>
        <w:spacing w:lineRule="exact" w:line="580"/>
        <w:ind w:firstLine="632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先进个人（</w:t>
      </w:r>
      <w:r>
        <w:rPr>
          <w:rFonts w:eastAsia="黑体" w:cs="宋体" w:ascii="黑体" w:hAnsi="黑体"/>
          <w:kern w:val="0"/>
          <w:szCs w:val="32"/>
        </w:rPr>
        <w:t>300</w:t>
      </w:r>
      <w:r>
        <w:rPr>
          <w:rFonts w:ascii="黑体" w:hAnsi="黑体" w:cs="宋体" w:eastAsia="黑体"/>
          <w:kern w:val="0"/>
          <w:szCs w:val="32"/>
        </w:rPr>
        <w:t>名）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贤友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董建国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徐瑞鹏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耿  芳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吴兆辉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孔令中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厚霞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范爱琴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孙莉萍    兖矿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瞿建明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宏伟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蒙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  玲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永昌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崔  红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陶福燕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高  伟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孟繁民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维伊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殿森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毅    济南铁路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杨济军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高文山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高素贞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郭  淳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孙晓津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段  君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周秀琴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郭学林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明智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长锋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可珂    山东电力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勇    山东电力集团公司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杜大鹏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俊学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董  云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健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毕建勋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桂华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玉顺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陈  勇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小荣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于春华    中国石化集团胜利石油管理局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金民    中国石化集团胜利石油管理局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周佑琴    中国石化集团胜利石油管理局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俊清    中国石化集团胜利石油管理局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戴玲娜    中国石化集团胜利石油管理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方荣礼    枣庄矿业（集团）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士业    枣庄矿业（集团）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季本道    枣庄矿业（集团）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志宏    枣庄矿业（集团）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明立涛    枣庄矿业（集团）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玉兰    枣庄矿业（集团）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邓文丽    枣庄矿业（集团）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孙  明    新汶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魏  芳    新汶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维娜    新汶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付  东    新汶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东    新汶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贾汶兵    新汶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凯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道军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林  军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蒋  淼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高英杰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玲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杨建生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颖    中国工商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吴  珍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  宇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时文庆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  萍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晓敏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琳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冯新丽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兰  丹    中国联合网络通信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胡  梅    中国建设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娜    中国建设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和亮    中国建设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许鸿原    中国建设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华英    中国建设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杨广灵    华能山东发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邓振虎    华能山东发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淑红    华能山东发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岱云    华能山东发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徐京运    华能山东发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付  宁    华能山东发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章  谦    中国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锐    中国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柳  敏    中国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军英    中国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威震    中国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耿海卫    山东中烟工业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晓明    山东中烟工业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狄  培    山东中烟工业有限责任公司</w:t>
      </w:r>
    </w:p>
    <w:p>
      <w:pPr>
        <w:pStyle w:val="Normal"/>
        <w:spacing w:lineRule="exact" w:line="580"/>
        <w:ind w:firstLine="619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毕素娟    山东中烟工业有限责任公司</w:t>
      </w:r>
    </w:p>
    <w:p>
      <w:pPr>
        <w:pStyle w:val="Normal"/>
        <w:spacing w:lineRule="exact" w:line="580"/>
        <w:ind w:firstLine="619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秦  丽    山东中烟工业有限责任公司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董洪秋    中国农业银行股份有限公司山东省分行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路  波    中国农业银行股份有限公司山东省分行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玉兰    中国农业银行股份有限公司山东省分行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陈昌东    中国农业银行股份有限公司山东省分行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段修水    中国农业银行股份有限公司山东省分行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俊    中国农业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秦韶云    中国石化集团齐鲁石化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  轶    中国石化集团齐鲁石化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毓    中国石化集团齐鲁石化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炜    中国石化集团齐鲁石化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洪伟    中国石化集团齐鲁石化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唐向清    中国石化集团齐鲁石化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姜  广    山东省烟草专卖局（公司）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冲    山东省烟草专卖局（公司）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慧    山东省烟草专卖局（公司）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肖正海    山东省烟草专卖局（公司）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永彪    山东省烟草专卖局（公司）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袁德亭    山东省农村信用社联合社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兆新    山东省农村信用社联合社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璩  涛    山东省农村信用社联合社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申    山东省农村信用社联合社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油石坤    肥城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  成    肥城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朱云峰    肥城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春峰    肥城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边  疆    肥城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曲曙光    山东省邮政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文    山东省邮政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何  磊    山东省邮政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梁  静    山东省邮政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尤  红    中国移动通信集团山东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马晓娟    中国移动通信集团山东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杨  程    中国移动通信集团山东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景云    中国移动通信集团山东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姜兴水    淄博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邓  颖    淄博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庆刚    淄博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杨志文    淄博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令秀    淄博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瑶瑶    中国建筑第八工程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金芳    中国建筑第八工程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莎莎    中国建筑第八工程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晓敏    中国建筑第八工程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陈云松    中国建筑第八工程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庆东    山东铝业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华君    山东铝业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陆新红    山东铝业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牛  宁    山东铝业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段云娜    山东铝业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旭    南车青岛四方机车车辆股份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得利    南车青岛四方机车车辆股份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唐全彩    南车青岛四方机车车辆股份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霞    中铁十四局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徐立明    中铁十四局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韩翠薇    中铁十四局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郭在征    中铁十四局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陈本忠    龙口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童贤伟    龙口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齐世杰    龙口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鲍  兰    龙口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佳    中国农业银行股份有限公司青岛市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耿志城    中国农业银行股份有限公司青岛市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  霞    中国建设银行青岛市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孙秉飞    中国建设银行青岛市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贺贤栋    中铁十局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瞿建飞    中铁十局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曹庆东    中铁十局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立兰    中国人民财产保险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孙  征    中国人民财产保险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傅茂普    中国邮政储蓄银行有限责任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文娟    中国邮政储蓄银行有限责任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董爱江    临沂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谢更现    临沂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庄乾文    临沂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郑凤玉    临沂矿业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苗家臣    国电山东电力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郝  毅    国电山东电力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韩晓燕    中国电信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任  峰    中国电信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于言平    鲁中冶金矿业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宋希荣    鲁中冶金矿业集团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正君    中国工商银行青岛市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陈卫刚    中国工商银行青岛市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梁新军    交通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冯大力    交通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周  琳    交通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逯  华    中国石油化工公司山东石油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郭晨光    中国石油化工公司山东石油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郭庆雷    中国石油化工公司山东石油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高圣英    中国水利水电第十三工程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付  锐    中国水利水电第十三工程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徐宏栋    中国石油天然气第七建设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栾双艳    中国石油天然气第七建设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  芳    中国石油天然气第七建设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瑞华    中国石油天然气第七建设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 xml:space="preserve">刘红涛    </w:t>
      </w:r>
      <w:r>
        <w:rPr>
          <w:rFonts w:ascii="仿宋_GB2312;仿宋" w:hAnsi="仿宋_GB2312;仿宋" w:cs="宋体" w:eastAsia="仿宋_GB2312;仿宋"/>
          <w:w w:val="95"/>
          <w:kern w:val="0"/>
          <w:szCs w:val="32"/>
        </w:rPr>
        <w:t>中国石化集团资产经营管理有限公司济南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 xml:space="preserve">朱孟良    </w:t>
      </w:r>
      <w:r>
        <w:rPr>
          <w:rFonts w:ascii="仿宋_GB2312;仿宋" w:hAnsi="仿宋_GB2312;仿宋" w:cs="宋体" w:eastAsia="仿宋_GB2312;仿宋"/>
          <w:w w:val="95"/>
          <w:kern w:val="0"/>
          <w:szCs w:val="32"/>
        </w:rPr>
        <w:t>中国石化集团资产经营管理有限公司济南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 xml:space="preserve">张淑云    </w:t>
      </w:r>
      <w:r>
        <w:rPr>
          <w:rFonts w:ascii="仿宋_GB2312;仿宋" w:hAnsi="仿宋_GB2312;仿宋" w:cs="宋体" w:eastAsia="仿宋_GB2312;仿宋"/>
          <w:w w:val="95"/>
          <w:kern w:val="0"/>
          <w:szCs w:val="32"/>
        </w:rPr>
        <w:t>中国石化集团资产经营管理有限公司济南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文同    中国石化集团第十建设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东    中国石化集团第十建设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卢彰欣    中国石化集团第十建设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卫华    中信银行股份有限公司青岛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  瑞    中国东方航空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牛  健    中国东方航空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彭琼丽    中国东方航空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纪  慧    中国石油集团济柴动力总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志广    中国石油集团济柴动力总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原  泉    交通银行股份有限公司青岛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爱萍    交通银行股份有限公司青岛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爱民    中国铁通集团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付艳芬    中国铁通集团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静莉    中国铁通集团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马  艳    中国人寿保险股份有限公司山东省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杨芝晖    中国人寿保险股份有限公司山东省分公司</w:t>
      </w:r>
    </w:p>
    <w:p>
      <w:pPr>
        <w:pStyle w:val="Normal"/>
        <w:tabs>
          <w:tab w:val="clear" w:pos="420"/>
          <w:tab w:val="left" w:pos="4845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春晖    中信银行济南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鸿鸣    中交一航局第二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甲昌    中交一航局第二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洪军    中交一航局第二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胡巧红    中交一航局第二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吴  东    山东黄河河务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延义    中国南车集团四方车辆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陈淑美    中国南车集团四方车辆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洁    中国南车集团四方车辆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蔚林    招商银行股份有限公司济南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侯  伟    招商银行股份有限公司济南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崔晓明    中国石油天然气华东勘察设计研究院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福刚    华夏银行股份有限公司济南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  娜    济南轨道交通装备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徐根源    济南轨道交通装备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叶丽君    中交烟台环保疏浚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寇春玲    淄博火炬能源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敏    淄博火炬能源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强    上海浦东发展银行股份有限公司济南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孙瑞玲    中国太平洋财产保险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生    山东机器（集团）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良    山东机器（集团）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余博    山东机器（集团）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渐  文    中铁工程设计咨询集团有限公司济南设计院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庆    山东格瑞德输变电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勇飞    山东格瑞德输变电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宝芹    山东格瑞德输变电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邵海英    中国人民解放军第六四五五工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苏传麟    中国人民解放军第七四二三工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何国文    中国人民解放军第七四二三工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高  扬    山东北方现代化学工业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志国    山东北方现代化学工业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程秀华    中闻集团济南印务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冯芳芳    中闻集团济南印务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广海    中国人民解放军第七三一三工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翔    中国人民解放军第七三一三工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代伟胜    山东红旗机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秦瑞更    济南国际机场股份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先锋    济南国际机场股份有限公司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永维    烟台海洋渔业有限公司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曲  伟    烟台海洋渔业有限公司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韩其栋    深圳发展银行济南分行</w:t>
      </w:r>
      <w:r>
        <w:rPr>
          <w:rFonts w:eastAsia="仿宋_GB2312;仿宋" w:cs="宋体" w:ascii="仿宋_GB2312;仿宋" w:hAnsi="仿宋_GB2312;仿宋"/>
          <w:kern w:val="0"/>
          <w:szCs w:val="32"/>
        </w:rPr>
        <w:tab/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吴  昊    青岛国际机场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纪成    淄博柴油机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柳龙海    淄博柴油机总公司</w:t>
      </w:r>
    </w:p>
    <w:p>
      <w:pPr>
        <w:pStyle w:val="Normal"/>
        <w:spacing w:lineRule="exact" w:line="580"/>
        <w:ind w:left="2202" w:hanging="1570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牛宏伟    中国石油天然气股份有限公司管道德州中原输油气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窦晓涛    中国光大银行济南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程  钰    中海油山东化学工程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罗新华    华能山东石岛湾核电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盛  剑    烟台国际机场集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陈  琳    中煤第六十八工程处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龙    齐鲁证券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建萍    中国太平洋人寿保险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赵  晖    国家开发银行股份有限公司山东省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蒋一飞    中国邮政储蓄银行有限责任公司青岛分行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士东    济南铸造锻压机械研究所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任庆芝    中国铁路通信信号集团公司济南工程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 xml:space="preserve">宋涑璇    </w:t>
      </w:r>
      <w:r>
        <w:rPr>
          <w:rFonts w:ascii="仿宋_GB2312;仿宋" w:hAnsi="仿宋_GB2312;仿宋" w:cs="宋体" w:eastAsia="仿宋_GB2312;仿宋"/>
          <w:w w:val="95"/>
          <w:kern w:val="0"/>
          <w:szCs w:val="32"/>
        </w:rPr>
        <w:t>中国民用航空华东地区空中交通管理局山东分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 xml:space="preserve">丛天落    </w:t>
      </w:r>
      <w:r>
        <w:rPr>
          <w:rFonts w:ascii="仿宋_GB2312;仿宋" w:hAnsi="仿宋_GB2312;仿宋" w:cs="宋体" w:eastAsia="仿宋_GB2312;仿宋"/>
          <w:w w:val="95"/>
          <w:kern w:val="0"/>
          <w:szCs w:val="32"/>
        </w:rPr>
        <w:t>中国民用航空华东地区空中交通管理局山东分局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于晓明    煤炭工业济南设计研究院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杨光林    中国民用航空青岛空中交通管理站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宏    中国平安人寿保险公司济南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岳  健    山东联友石化工程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马  腾    山东北方光学电子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  乐    泰康人寿保险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兰花    山东省天然气管道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易文莉    中铁建工集团青岛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韩会珍    太平人寿保险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立萍    济南普天通信设备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吴  迪    中国石油天然气股份公司管道济南输油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高  云    太平洋财产保险公司青岛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文姝    中华联合财产保险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蒙小梅    中铁建工集团华享工程有限责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汪  力    中铁建工集团华享工程有限责任公司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  波    山东通信服务公司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燕    山东通信服务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麟    中国移动通信集团设计院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张子哲    山东中油天然气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巩  炜    阳光财产保险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潘勇戎    中国北车集团济南机车车辆厂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孙常伟    中国航空油料有限责任公司青岛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焦  婷    中国银联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李  淙    中国人寿财产保险股份有限公司山东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魏丽娜    中国石油化工股份有限公司润滑油济南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刘兴东    中铝青岛轻金属有限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韩自华    天安保险股份有限公司济南分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于  欣    山东煤炭物资总公司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王  震    中国银河证券股份有限公司青岛营业部</w:t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范庆德    济南三五二○工厂</w:t>
      </w:r>
      <w:r>
        <w:br w:type="page"/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80"/>
        <w:ind w:firstLine="632"/>
        <w:jc w:val="left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1:49Z</dcterms:created>
  <dc:creator>Administrator</dc:creator>
  <dc:description/>
  <dc:language>en-US</dc:language>
  <cp:lastModifiedBy>Administrator</cp:lastModifiedBy>
  <dcterms:modified xsi:type="dcterms:W3CDTF">2015-02-12T04:38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