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楷体" w:eastAsia="仿宋_GB2312;仿宋"/>
          <w:sz w:val="32"/>
          <w:szCs w:val="32"/>
        </w:rPr>
        <w:t>全省社会保险法知识竞赛优秀组织单位名单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市人力资源和社会保障局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青岛市人力资源和社会保障局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淄博市人力资源和社会保障局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枣庄市人力资源和社会保障局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潍坊市人力资源和社会保障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威海市人力资源和社会保障局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照市人力资源和社会保障局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沂市人力资源和社会保障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德州市人力资源和社会保障局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济南铁路局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联通公司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石油公司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胜利石油管理局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汶矿业集团公司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烟工业公司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山东省邮政公司</w:t>
      </w:r>
    </w:p>
    <w:p>
      <w:pPr>
        <w:pStyle w:val="Normal"/>
        <w:ind w:firstLine="241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1:49Z</dcterms:created>
  <dc:creator>Administrator</dc:creator>
  <dc:description/>
  <dc:language>en-US</dc:language>
  <cp:lastModifiedBy>Administrator</cp:lastModifiedBy>
  <dcterms:modified xsi:type="dcterms:W3CDTF">2015-02-12T04:21:3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