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全省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城镇基本医疗保险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百名优秀定岗医师名单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0"/>
        <w:gridCol w:w="2055"/>
        <w:gridCol w:w="5220"/>
      </w:tblGrid>
      <w:tr>
        <w:trPr>
          <w:trHeight w:val="390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职  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医院名称</w:t>
            </w:r>
          </w:p>
        </w:tc>
      </w:tr>
      <w:tr>
        <w:trPr>
          <w:trHeight w:val="390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家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立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大学齐鲁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侯  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大学齐鲁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华永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中心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侯应龙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千佛山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  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军区总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诗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大学第二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柏南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中医药大学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曙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第四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兴臣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中医药大学第二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翠富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国重型汽车集团有限公司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桂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胸科医院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骨伤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学东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立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庄兴俊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中国人民解放军济南军区第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40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医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吉柱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精神卫生中心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崔竹梅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大学医学院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纪  伟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经济技术开发区第二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崔玉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第八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发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胶南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云鹤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中心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国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第一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新枝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国人民解放军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林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张店区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  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32"/>
                <w:szCs w:val="32"/>
              </w:rPr>
              <w:t>淄博矿业集团有限责任公司中心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裴砚海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依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妇幼保健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传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滕州市工人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骆晓金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立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永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立第二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康  超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妇幼保健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克芳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薛城区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闫雪洁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剑英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芝罘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义波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海阳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新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经济技术开发区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松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蓬莱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海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岛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欣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林建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第二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精神卫生中心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华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妇幼保健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忠刚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丘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卫红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昌乐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志刚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寿光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任长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第一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师新雷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医学院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三运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增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精神病防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爱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传染病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兆林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鱼台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承俊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兖州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小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中心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曙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国人民解放军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俊勤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山医学院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树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鲍莉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煤矿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董英界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良庄矿业有限公司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兆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阳县第一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志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立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乐业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  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卫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鲁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肿瘤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芬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跃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东港区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会荣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莲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茂勤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市钢铁集团莱钢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绪淮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市妇幼保健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瑞海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汶矿业集团莱芜中心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建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姚  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松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志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精神病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晓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荣军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庆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医专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司淑芳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丁芳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敬长春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第二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姜  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唐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闫向东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茌平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  博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邹平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尹向东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平县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新疆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医学院附属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道营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同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玉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立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  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牡丹区中心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侯贺功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巨野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刁景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郓城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赵志魁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县南城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延昭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立医院分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云华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中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之营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人民医院开发区分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建东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联合医院</w:t>
            </w:r>
          </w:p>
        </w:tc>
      </w:tr>
      <w:tr>
        <w:trPr>
          <w:trHeight w:val="761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管国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国水利水电第十三工程局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彭  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  一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国石化胜利石油管理局胜利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振中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垦利县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寿青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东营区人民医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庆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胜利油田中心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49Z</dcterms:created>
  <dc:creator>Administrator</dc:creator>
  <dc:description/>
  <dc:language>en-US</dc:language>
  <cp:lastModifiedBy>Administrator</cp:lastModifiedBy>
  <dcterms:modified xsi:type="dcterms:W3CDTF">2015-02-12T04:19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