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387"/>
        <w:gridCol w:w="937"/>
        <w:gridCol w:w="1071"/>
        <w:gridCol w:w="2190"/>
        <w:gridCol w:w="1596"/>
        <w:gridCol w:w="1800"/>
        <w:gridCol w:w="3499"/>
      </w:tblGrid>
      <w:tr>
        <w:trPr>
          <w:trHeight w:val="285" w:hRule="atLeast"/>
        </w:trPr>
        <w:tc>
          <w:tcPr>
            <w:tcW w:w="14280" w:type="dxa"/>
            <w:gridSpan w:val="8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表</w:t>
            </w:r>
            <w:r>
              <w:rPr>
                <w:sz w:val="32"/>
                <w:szCs w:val="32"/>
              </w:rPr>
              <w:t>1-5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42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城乡居民养老保险待遇核定表</w:t>
            </w:r>
          </w:p>
        </w:tc>
      </w:tr>
      <w:tr>
        <w:trPr>
          <w:trHeight w:val="555" w:hRule="atLeast"/>
        </w:trPr>
        <w:tc>
          <w:tcPr>
            <w:tcW w:w="142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报单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县区</w:t>
            </w:r>
            <w:r>
              <w:rPr>
                <w:sz w:val="20"/>
                <w:szCs w:val="20"/>
              </w:rPr>
              <w:t xml:space="preserve">):                                           </w:t>
            </w:r>
            <w:r>
              <w:rPr>
                <w:sz w:val="20"/>
                <w:szCs w:val="20"/>
              </w:rPr>
              <w:t>经办（代码）：                               打印时间：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时间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账户储存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账户养老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养老金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领取标准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领时间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年        月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领取方式</w:t>
            </w:r>
          </w:p>
        </w:tc>
        <w:tc>
          <w:tcPr>
            <w:tcW w:w="12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按月领取个人账户养老金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按月领取基础养老金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次性领取个人账户资金余额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（区）社保机构审核意见：</w:t>
            </w:r>
          </w:p>
        </w:tc>
      </w:tr>
      <w:tr>
        <w:trPr>
          <w:trHeight w:val="1385" w:hRule="atLeast"/>
        </w:trPr>
        <w:tc>
          <w:tcPr>
            <w:tcW w:w="142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4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审核人：               年　　 月　　 日（签章）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：</w:t>
            </w:r>
            <w:r>
              <w:rPr/>
              <w:t>此表由县级社保机构通过信息系统打印生成，选择性项目，请在“□”内打“√”。本表由县级社保机构留存。</w:t>
            </w:r>
          </w:p>
        </w:tc>
      </w:tr>
      <w:tr>
        <w:trPr/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8618">
    <w:name w:val="font028618"/>
    <w:basedOn w:val="Normal"/>
    <w:qFormat/>
    <w:pPr>
      <w:spacing w:before="280" w:after="280"/>
    </w:pPr>
    <w:rPr/>
  </w:style>
  <w:style w:type="paragraph" w:styleId="Font528618">
    <w:name w:val="font528618"/>
    <w:basedOn w:val="Normal"/>
    <w:qFormat/>
    <w:pPr>
      <w:spacing w:before="280" w:after="280"/>
    </w:pPr>
    <w:rPr>
      <w:sz w:val="18"/>
      <w:szCs w:val="18"/>
    </w:rPr>
  </w:style>
  <w:style w:type="paragraph" w:styleId="Xl1528618">
    <w:name w:val="xl1528618"/>
    <w:basedOn w:val="Normal"/>
    <w:qFormat/>
    <w:pPr>
      <w:spacing w:before="280" w:after="280"/>
      <w:textAlignment w:val="center"/>
    </w:pPr>
    <w:rPr/>
  </w:style>
  <w:style w:type="paragraph" w:styleId="Xl6528618">
    <w:name w:val="xl652861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628618">
    <w:name w:val="xl662861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728618">
    <w:name w:val="xl672861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828618">
    <w:name w:val="xl68286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28618">
    <w:name w:val="xl692861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028618">
    <w:name w:val="xl702861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28618">
    <w:name w:val="xl7128618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7228618">
    <w:name w:val="xl722861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28618">
    <w:name w:val="xl73286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428618">
    <w:name w:val="xl742861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28618">
    <w:name w:val="xl752861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28618">
    <w:name w:val="xl762861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28618">
    <w:name w:val="xl772861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28618">
    <w:name w:val="xl782861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Xl7928618">
    <w:name w:val="xl7928618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sz w:val="20"/>
      <w:szCs w:val="20"/>
    </w:rPr>
  </w:style>
  <w:style w:type="paragraph" w:styleId="Xl8028618">
    <w:name w:val="xl8028618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28618">
    <w:name w:val="xl81286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28618">
    <w:name w:val="xl8228618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328618">
    <w:name w:val="xl8328618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428618">
    <w:name w:val="xl8428618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528618">
    <w:name w:val="xl8528618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628618">
    <w:name w:val="xl8628618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8728618">
    <w:name w:val="xl8728618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YlmF</dc:creator>
  <dc:description/>
  <cp:keywords/>
  <dc:language>en-US</dc:language>
  <cp:lastModifiedBy>微软用户</cp:lastModifiedBy>
  <cp:lastPrinted>2012-08-01T08:45:00Z</cp:lastPrinted>
  <dcterms:modified xsi:type="dcterms:W3CDTF">2012-08-01T00:45:00Z</dcterms:modified>
  <cp:revision>8</cp:revision>
  <dc:subject/>
  <dc:title>　　 </dc:title>
</cp:coreProperties>
</file>