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审计考试报名数据采集说明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99"/>
        <w:gridCol w:w="699"/>
        <w:gridCol w:w="1310"/>
        <w:gridCol w:w="6055"/>
        <w:gridCol w:w="3253"/>
      </w:tblGrid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字段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宽度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数位数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字段说明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格式样例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汉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XXXXXXXXX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级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资格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师（中级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审计师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 名 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，由各地报名管理机构编制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9999999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99999999999999X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，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9.99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78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审计机关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内部审计部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其他部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审计组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院校在校生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汉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XXXXXXXXXXXXXXXXXXXXXXXXXXXXX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9999999999999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管理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学位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学士（研究生班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专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（中专）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经类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，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9.99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年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，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9.99</w:t>
            </w:r>
          </w:p>
        </w:tc>
      </w:tr>
      <w:tr>
        <w:trPr>
          <w:trHeight w:val="517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级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、局、地、厅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司（局、地、厅）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、处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县、副处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科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科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员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年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有职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职称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职称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职称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职称年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，月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9.99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（考生的考试地区由所在地区决定）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9</w:t>
            </w:r>
          </w:p>
        </w:tc>
      </w:tr>
      <w:tr>
        <w:trPr>
          <w:trHeight w:val="47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图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身份证号或报名号命名生成单独文件，格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I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图像用于制作准考证和考试合格证书，请确保图像清晰。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31" w:footer="1588" w:bottom="1644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340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备注：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2"/>
          <w:szCs w:val="22"/>
        </w:rPr>
        <w:t>请严格按此结构定义。</w:t>
      </w: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1"/>
          <w:szCs w:val="21"/>
        </w:rPr>
        <w:t>采集数据时，所有字段必须填写。</w:t>
      </w:r>
    </w:p>
    <w:p>
      <w:pPr>
        <w:pStyle w:val="Normal"/>
        <w:spacing w:lineRule="exact" w:line="520"/>
        <w:rPr>
          <w:rFonts w:eastAsia="黑体"/>
          <w:color w:val="000000"/>
          <w:sz w:val="21"/>
          <w:szCs w:val="32"/>
        </w:rPr>
      </w:pPr>
      <w:r>
        <w:rPr>
          <w:rFonts w:eastAsia="黑体"/>
          <w:color w:val="000000"/>
          <w:sz w:val="21"/>
          <w:szCs w:val="32"/>
        </w:rPr>
      </w:r>
    </w:p>
    <w:p>
      <w:pPr>
        <w:pStyle w:val="Normal"/>
        <w:rPr>
          <w:rFonts w:eastAsia="黑体"/>
          <w:color w:val="000000"/>
          <w:szCs w:val="32"/>
          <w:lang w:val="en-US"/>
        </w:rPr>
      </w:pPr>
      <w:r>
        <w:rPr>
          <w:rFonts w:eastAsia="黑体"/>
          <w:color w:val="000000"/>
          <w:szCs w:val="3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15Z</dcterms:created>
  <dc:creator>Administrator</dc:creator>
  <dc:description/>
  <dc:language>en-US</dc:language>
  <cp:lastModifiedBy>Administrator</cp:lastModifiedBy>
  <dcterms:modified xsi:type="dcterms:W3CDTF">2015-02-12T05:43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