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度卫生专业技术资格考试工作计划安排表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sz w:val="32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softHyphen/>
              <w:t>—20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网上报名现场确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softHyphen/>
              <w:t>—20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考点编排考场试室、安排考生座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softHyphen/>
              <w:t>—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准考证网上打印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softHyphen/>
              <w:t>—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各市上报数据修正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考后两个月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  <w:u w:val="single"/>
          <w:lang w:val="en-US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29Z</dcterms:created>
  <dc:creator>Administrator</dc:creator>
  <dc:description/>
  <dc:language>en-US</dc:language>
  <cp:lastModifiedBy>Administrator</cp:lastModifiedBy>
  <dcterms:modified xsi:type="dcterms:W3CDTF">2015-02-12T05:19:3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