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卫生专业技术资格考试专业目录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初级（士）考试专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260"/>
      </w:tblGrid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 业 名 称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放射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床医学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病理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康复医学治疗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营养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初级（师）考试专业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086"/>
      </w:tblGrid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业代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输血技术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中级考试专业</w:t>
      </w:r>
    </w:p>
    <w:tbl>
      <w:tblPr>
        <w:tblW w:w="8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5107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业代码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案信息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输血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1:15Z</dcterms:created>
  <dc:creator>Administrator</dc:creator>
  <dc:description/>
  <dc:language>en-US</dc:language>
  <cp:lastModifiedBy>Administrator</cp:lastModifiedBy>
  <dcterms:modified xsi:type="dcterms:W3CDTF">2015-02-12T05:18:5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