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pacing w:val="2"/>
          <w:sz w:val="32"/>
        </w:rPr>
      </w:pPr>
      <w:r>
        <w:rPr>
          <w:rFonts w:ascii="黑体" w:hAnsi="黑体" w:cs="仿宋_GB2312;仿宋" w:eastAsia="黑体"/>
          <w:spacing w:val="2"/>
          <w:sz w:val="32"/>
        </w:rPr>
        <w:t>附件</w:t>
      </w:r>
      <w:r>
        <w:rPr>
          <w:rFonts w:eastAsia="黑体" w:cs="仿宋_GB2312;仿宋" w:ascii="黑体" w:hAnsi="黑体"/>
          <w:spacing w:val="2"/>
          <w:sz w:val="32"/>
        </w:rPr>
        <w:t>3</w:t>
      </w:r>
      <w:r>
        <w:rPr>
          <w:rFonts w:ascii="黑体" w:hAnsi="黑体" w:cs="仿宋_GB2312;仿宋" w:eastAsia="黑体"/>
          <w:spacing w:val="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44"/>
        </w:rPr>
        <w:t>应考人员基本情况数据库格式及报送办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一、应考人员基本情况数据库格式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统计专业技术资格考试应考人员基本情况采用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Excel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或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Foxpro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数据库上报，数据库应包含以下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8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个数据项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准考证号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ZKZH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姓    名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XM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2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性    别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XB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工作单位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GZDW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50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学    历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XL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身份证号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SF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8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专业年限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ZYNX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数字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考试级别：字段名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JB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字符型，长度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；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数据项说明：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准考证号：按发给考生的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位号码录入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性    别：用代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代表男性，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代表女性。</w:t>
      </w:r>
    </w:p>
    <w:p>
      <w:pPr>
        <w:pStyle w:val="Normal"/>
        <w:spacing w:lineRule="exact" w:line="580"/>
        <w:ind w:left="2292" w:hanging="162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学    历：用代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4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5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6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分别对应代表初中、高中、中专、大专、本科、研究生及以上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考试级别：用代码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代表初级，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代表中级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二、数据库上报办法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请各市按规定格式建成应考人员基本情况数据库后，通过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FTP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报送山东省人事考试中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12Z</dcterms:created>
  <dc:creator>Administrator</dc:creator>
  <dc:description/>
  <dc:language>en-US</dc:language>
  <cp:lastModifiedBy>Administrator</cp:lastModifiedBy>
  <dcterms:modified xsi:type="dcterms:W3CDTF">2015-02-12T05:15:1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