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工作计划安排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报名现场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softHyphen/>
              <w:t>—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考后两个月内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u w:val="single"/>
          <w:lang w:val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29Z</dcterms:created>
  <dc:creator>Administrator</dc:creator>
  <dc:description/>
  <dc:language>en-US</dc:language>
  <cp:lastModifiedBy>Administrator</cp:lastModifiedBy>
  <dcterms:modified xsi:type="dcterms:W3CDTF">2015-02-12T05:06:3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