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卫生专业技术资格考试专业目录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输血技术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输血技术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05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