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度全国会计专业技术资格考试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场设置及试卷预订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市人事考试中心（盖章）               年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75"/>
        <w:gridCol w:w="705"/>
        <w:gridCol w:w="1080"/>
        <w:gridCol w:w="900"/>
        <w:gridCol w:w="360"/>
        <w:gridCol w:w="1289"/>
        <w:gridCol w:w="1204"/>
        <w:gridCol w:w="927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firstLine="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 试 科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科报考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 卷 预 订 情 况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考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考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法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级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科报考人数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求试卷送达日期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受试卷单位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受试卷地址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受试卷单位联系人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受试卷人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“报考总人数”以考试软件中的统计人数为准。其中，中级资格“报考总人数”为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30Z</dcterms:created>
  <dc:creator>Administrator</dc:creator>
  <dc:description/>
  <dc:language>en-US</dc:language>
  <cp:lastModifiedBy>Administrator</cp:lastModifiedBy>
  <dcterms:modified xsi:type="dcterms:W3CDTF">2015-02-12T05:01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