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度全国会计专业技术资格考试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 名 情 况 表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市人事考试中心（盖章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65"/>
        <w:gridCol w:w="2520"/>
        <w:gridCol w:w="2160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试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科报考人数</w:t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级资格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法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级会计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级资格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级会计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  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—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“报考总人数”以考试软件中的统计人数为准。其中，中级资格“报考总人数”为当年报考中级资格的全部人数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1:15Z</dcterms:created>
  <dc:creator>Administrator</dc:creator>
  <dc:description/>
  <dc:language>en-US</dc:language>
  <cp:lastModifiedBy>Administrator</cp:lastModifiedBy>
  <dcterms:modified xsi:type="dcterms:W3CDTF">2015-02-12T05:01:2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