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/>
          <w:sz w:val="36"/>
          <w:szCs w:val="36"/>
        </w:rPr>
        <w:t>2013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清华大学首场招聘会暨山东省高层次人才招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参会单位汇总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70"/>
        <w:gridCol w:w="1934"/>
        <w:gridCol w:w="480"/>
        <w:gridCol w:w="1473"/>
        <w:gridCol w:w="238"/>
        <w:gridCol w:w="2221"/>
      </w:tblGrid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会单位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市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（单位）信息汇总</w:t>
            </w:r>
          </w:p>
        </w:tc>
      </w:tr>
      <w:tr>
        <w:trPr>
          <w:trHeight w:val="520" w:hRule="exac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（单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会单位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需求总数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需求人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6:13Z</dcterms:created>
  <dc:creator>Administrator</dc:creator>
  <dc:description/>
  <dc:language>en-US</dc:language>
  <cp:lastModifiedBy>Administrator</cp:lastModifiedBy>
  <dcterms:modified xsi:type="dcterms:W3CDTF">2015-02-10T11:59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