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/>
        </w:rPr>
        <w:t>附件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/>
        </w:rPr>
        <w:t>：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全省劳动保障监察员培训班报名表（第二批）</w:t>
      </w:r>
    </w:p>
    <w:p>
      <w:pPr>
        <w:pStyle w:val="Normal"/>
        <w:spacing w:lineRule="exact" w:line="720"/>
        <w:ind w:firstLine="158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/>
        </w:rPr>
        <w:t>填报单位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630"/>
        <w:gridCol w:w="2786"/>
        <w:gridCol w:w="1310"/>
        <w:gridCol w:w="1169"/>
        <w:gridCol w:w="1380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 作 单 位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  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 系 电 话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办公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  机</w:t>
            </w:r>
          </w:p>
        </w:tc>
      </w:tr>
      <w:tr>
        <w:trPr>
          <w:trHeight w:val="6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79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/>
        </w:rPr>
        <w:t>填表人：                              联系电话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0:55Z</dcterms:created>
  <dc:creator>Administrator</dc:creator>
  <dc:description/>
  <dc:language>en-US</dc:language>
  <cp:lastModifiedBy>Administrator</cp:lastModifiedBy>
  <dcterms:modified xsi:type="dcterms:W3CDTF">2015-02-11T01:24:5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