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劳动保障监察工作目标管理考核有关情况统计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7305</wp:posOffset>
                      </wp:positionV>
                      <wp:extent cx="906145" cy="2003425"/>
                      <wp:effectExtent l="4445" t="2540" r="4445" b="254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6120" cy="200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15pt" to="65.55pt,159.85pt" ID="Line 1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市县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市区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监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辖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 w:eastAsia="宋体"/>
                <w:sz w:val="18"/>
                <w:szCs w:val="18"/>
              </w:rPr>
              <w:t>年监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管辖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实有劳动监察员数（人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汽车数（辆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其他机动车辆（辆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微机、摄像机数（台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备传真机（部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查处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举报投诉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保险经办机构移交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转办、委托、交由案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下达整改通知书份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改正通知书履行数（份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理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理到位或移交法院执行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理到位金额（万元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罚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罚到位或移交法院执行案件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行政处罚到位金额（万元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曝光案件</w:t>
            </w:r>
          </w:p>
        </w:tc>
      </w:tr>
      <w:tr>
        <w:trPr>
          <w:trHeight w:val="271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用人单位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检单位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巡查单位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用人单位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检单位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巡查单位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 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eastAsia="宋体" w:cs="宋体" w:ascii="宋体" w:hAnsi="宋体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0:55Z</dcterms:created>
  <dc:creator>Administrator</dc:creator>
  <dc:description/>
  <dc:language>en-US</dc:language>
  <cp:lastModifiedBy>Administrator</cp:lastModifiedBy>
  <dcterms:modified xsi:type="dcterms:W3CDTF">2015-02-11T01:21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