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全面推进小企业劳动合同制度实施</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行动计划工作考核评分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810" w:type="dxa"/>
        <w:jc w:val="center"/>
        <w:tblInd w:w="0" w:type="dxa"/>
        <w:tblLayout w:type="fixed"/>
        <w:tblCellMar>
          <w:top w:w="0" w:type="dxa"/>
          <w:left w:w="108" w:type="dxa"/>
          <w:bottom w:w="0" w:type="dxa"/>
          <w:right w:w="108" w:type="dxa"/>
        </w:tblCellMar>
      </w:tblPr>
      <w:tblGrid>
        <w:gridCol w:w="456"/>
        <w:gridCol w:w="2964"/>
        <w:gridCol w:w="636"/>
        <w:gridCol w:w="4260"/>
        <w:gridCol w:w="494"/>
      </w:tblGrid>
      <w:tr>
        <w:trPr>
          <w:trHeight w:val="11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条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考核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标准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考核打分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市及所辖县（市、区）制定了本地区全面推进小企业劳动合同制度实施专项行动计划方案并报上一级部门备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市及县、区均制定方案并实施，报上级备案。</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制定市级方案并实施、备案。</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市的实施方案。</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成立了全面推进小企业劳动合同制度实施专项行动计划协调劳动关系三方工作领导小组并卓有成效地开展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三方机制开展工作成绩显著。</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三方机制已经开展工作。</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立三方工作领导机构。</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积极开展培训，提高小企业劳动合同管理从业人员的素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全部从业人员进行了培训，从业人员素质较高。</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大部分从业人员接受过培训。</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已开始培训。</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专门召开小企业劳动合同制度实施专项行动计划工作会议或调度会议不少于两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召开工作会议或调度会两次以上。</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过两次。</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开会研究过有关部门工作。</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开展劳动用工备案工作，掌握辖区内小企业户数及相关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面开展备案工作，掌握辖区内小企业户数及相关情况。</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全面开展备案工作。</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已开展备案工作。</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开展建设劳动合同制度实施示范城（区）和示范企业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开展活动，并评选表彰了示范企业。</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已布置开展活动。</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准备开展有关活动。</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合劳动保障监察机构进行劳动合同签订和管理情况专项执法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进行联合执法检查，纠正多起企业错误做法。</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进行联合执法检查。</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准备进行联合执法检查。</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组织协调劳动关系三方到企业就劳动合同签订和管理情况进行实地考察调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组织考察调研，并取得实际调研成果，促进了工作开展。</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织过考察调研。</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准备组织考察调研。</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小企业劳动合同签订率达到</w:t>
            </w:r>
            <w:r>
              <w:rPr>
                <w:rFonts w:eastAsia="仿宋_GB2312;仿宋" w:ascii="仿宋_GB2312;仿宋" w:hAnsi="仿宋_GB2312;仿宋"/>
                <w:sz w:val="24"/>
              </w:rPr>
              <w:t>95%</w:t>
            </w:r>
            <w:r>
              <w:rPr>
                <w:rFonts w:ascii="仿宋_GB2312;仿宋" w:hAnsi="仿宋_GB2312;仿宋" w:eastAsia="仿宋_GB2312;仿宋"/>
                <w:sz w:val="24"/>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达到</w:t>
            </w:r>
            <w:r>
              <w:rPr>
                <w:rFonts w:eastAsia="仿宋_GB2312;仿宋" w:ascii="仿宋_GB2312;仿宋" w:hAnsi="仿宋_GB2312;仿宋"/>
                <w:sz w:val="24"/>
              </w:rPr>
              <w:t>95%</w:t>
            </w:r>
            <w:r>
              <w:rPr>
                <w:rFonts w:ascii="仿宋_GB2312;仿宋" w:hAnsi="仿宋_GB2312;仿宋" w:eastAsia="仿宋_GB2312;仿宋"/>
                <w:sz w:val="24"/>
              </w:rPr>
              <w:t>以上。</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达到</w:t>
            </w:r>
            <w:r>
              <w:rPr>
                <w:rFonts w:eastAsia="仿宋_GB2312;仿宋" w:ascii="仿宋_GB2312;仿宋" w:hAnsi="仿宋_GB2312;仿宋"/>
                <w:sz w:val="24"/>
              </w:rPr>
              <w:t>9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达到</w:t>
            </w:r>
            <w:r>
              <w:rPr>
                <w:rFonts w:eastAsia="仿宋_GB2312;仿宋" w:ascii="仿宋_GB2312;仿宋" w:hAnsi="仿宋_GB2312;仿宋"/>
                <w:sz w:val="24"/>
              </w:rPr>
              <w:t>90%</w:t>
            </w:r>
            <w:r>
              <w:rPr>
                <w:rFonts w:ascii="仿宋_GB2312;仿宋" w:hAnsi="仿宋_GB2312;仿宋" w:eastAsia="仿宋_GB2312;仿宋"/>
                <w:sz w:val="24"/>
              </w:rPr>
              <w:t>以上。</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及时通报本地区小企业劳动合同制度实施专项行动计划计划工作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及时通报工作，做法在全省获得推广。</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报过工作情况。</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准备通报工作情况。</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6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将小企业劳动合同制度实施专项行动计划任务纳入当地政府目标考核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已纳入政府目标考核并实际进行考核。</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纳入政府目标考核。</w:t>
            </w:r>
            <w:r>
              <w:rPr>
                <w:rFonts w:eastAsia="仿宋_GB2312;仿宋" w:ascii="仿宋_GB2312;仿宋" w:hAnsi="仿宋_GB2312;仿宋"/>
                <w:sz w:val="24"/>
              </w:rPr>
              <w:t>4</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0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32"/>
              </w:rPr>
            </w:pPr>
            <w:r>
              <w:rPr>
                <w:rFonts w:ascii="仿宋_GB2312;仿宋" w:hAnsi="仿宋_GB2312;仿宋" w:eastAsia="仿宋_GB2312;仿宋"/>
                <w:sz w:val="24"/>
              </w:rPr>
              <w:t>在国家劳动保障信息、《中国劳动保障报》或省厅劳动保障信息或简报上刊登本地全面实施劳动合同制度的有关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每条</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在人力资源和社会保障部或省人力资源和社会保障厅组织的活动中介绍本地区小企业全面实施劳动合同制度的相关经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每次</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在当地主要新闻媒体上组织相关宣传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每次</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0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对拒不签订劳动合同的用人单位，依法进行实质性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每次</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0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在当地主要新闻媒体上对拒不签订劳动合同的用人单位进行曝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每次</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1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lang w:val="en-US"/>
        </w:rPr>
      </w:pPr>
      <w:r>
        <w:rPr>
          <w:rFonts w:eastAsia="仿宋_GB2312;仿宋" w:ascii="仿宋_GB2312;仿宋" w:hAnsi="仿宋_GB2312;仿宋"/>
          <w:szCs w:val="32"/>
          <w:lang w:val="en-US"/>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rFonts w:ascii="Tahoma" w:hAnsi="Tahoma" w:eastAsia="仿宋_GB2312;仿宋"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autoSpaceDE w:val="false"/>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9:04Z</dcterms:created>
  <dc:creator>Administrator</dc:creator>
  <dc:description/>
  <dc:language>en-US</dc:language>
  <cp:lastModifiedBy>Administrator</cp:lastModifiedBy>
  <dcterms:modified xsi:type="dcterms:W3CDTF">2015-02-11T02:09: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