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  <w:t>“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关爱与奉献”活动先进单位名单</w:t>
      </w:r>
    </w:p>
    <w:p>
      <w:pPr>
        <w:pStyle w:val="Normal"/>
        <w:rPr>
          <w:rFonts w:ascii="仿宋_GB2312;仿宋" w:hAnsi="仿宋_GB2312;仿宋" w:eastAsia="仿宋_GB2312;仿宋" w:cs="文星标宋;Arial Unicode MS"/>
          <w:sz w:val="44"/>
          <w:szCs w:val="32"/>
        </w:rPr>
      </w:pPr>
      <w:r>
        <w:rPr>
          <w:rFonts w:eastAsia="仿宋_GB2312;仿宋" w:cs="文星标宋;Arial Unicode MS" w:ascii="仿宋_GB2312;仿宋" w:hAnsi="仿宋_GB2312;仿宋"/>
          <w:sz w:val="44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济南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中国石化股份有限公司济南分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中国重型汽车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济南一建集团总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济南热力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山东松下电子信息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山东宝世达控股发展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济南锅炉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、济南市国有北郊林场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、富美科技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、济南趵突泉酿酒有限责任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、济南堤口集团有限责任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、齐鲁宏业纺织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青岛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中国石化青岛石油化工有限责任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山东中烟工业公司青岛卷烟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青岛港（集团）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青岛公交集团有限责任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青岛双星集团有限责任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青岛碱业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青岛海润自来水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、青岛啤酒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、固恩治（青岛）工程橡胶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、青岛纺织机械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、青捷能汽轮机集团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、青岛汇泉王朝大饭店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淄博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山东淄博新达制药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淄博市博山调压器有限责任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山东胜利钢管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山东三金玻璃机械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荏原博泵泵业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山东齐都药业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山东金诚石化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、山东扳倒井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、山东华联矿业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、山东星辰供水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枣庄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枣庄矿业（集团）有限责任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山东鲁南机床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山东省枣庄汽车运输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滕州市金晶玻璃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山东丰源煤电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山东华派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东营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东营市东营区供电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山东欣马酒业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山东胜通集团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利津县自来水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正和集团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烟台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烟台交运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烟台港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烟台张裕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烟台市电缆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烟台市绿林工具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烟台国美电器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龙口港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、龙口海盟机械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、隆基机械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、山东百年电力发展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潍坊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山东潍坊百货集团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山东海龙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山东广潍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山东力美彩喷墨水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山东青能动力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北汽福田汽车股份有限公司诸城汽车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潍坊长安铁塔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、山东银鹰化纤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、山东华特磁电科技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、山东矿机集团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、山东海得尔实业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济宁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济宁矿业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济宁供水集团总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济宁中银电化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济宁公共汽车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山东金宇商贸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山东太阳纸业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曲阜天博汽车零部件制造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、山东荣信煤化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、微山县水务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、金乡县供电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泰安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山东泰安交通运输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中国重型汽车集团泰安五岳专用汽车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山东岱银纺织集团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山东宏康机械制造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山东泰丰矿业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肥城金塔机械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宁阳县保安纸箱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、新东岳集团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威海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金猴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三角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黄海造船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天润曲轴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乳山双连安防锁业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威海富电电子部品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威海中威橡胶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、豪顿华工程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日照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日照港（集团）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山东荣信水产食品集团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山东五征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山东晨曦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日照钢铁集团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莱芜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山东联盟工业科技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鲁中汇源食品饮料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山东九羊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山东泰山钢铁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临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临商银行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 xml:space="preserve">、山东远通汽车贸易集团              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山东蒙凌工程机械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山东华宇铝电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山东金正大生态工程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山东黄金矿业（沂南）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山东临沂临工汽车桥箱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、山东阜丰发酵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、山东泓达生物科技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、苍山县德隆机械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德州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山东莱钢永锋钢铁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山东德建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山东华鲁恒升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中国水利水电第十三工程局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山东金麒麟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临邑县鲁北碳素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聊城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聊城市城市水务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聊城市东昌第二汽车运输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山东昌华造纸机械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信发集团有限公司热电分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聊城交通汽运集团有限责任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鲁西化工集团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山东时风（集团）有限责任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滨州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山东滨化集团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山东滨州市锻压机械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山东埕口盐化有限责任公司　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山东华兴机械股份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西王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山东一松科技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 xml:space="preserve">菏泽 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山东达驰电气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山东省菏泽市新华书店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山东菏泽发电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菏泽交通集团总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山东省农村信用社联合社菏泽办事处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山东东明石化集团有限公司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山东菏泽玉皇化工有限公司</w:t>
      </w:r>
    </w:p>
    <w:p>
      <w:pPr>
        <w:pStyle w:val="Normal"/>
        <w:rPr>
          <w:rFonts w:ascii="仿宋_GB2312;仿宋" w:hAnsi="仿宋_GB2312;仿宋" w:eastAsia="仿宋_GB2312;仿宋"/>
          <w:szCs w:val="32"/>
          <w:lang w:val="en-US"/>
        </w:rPr>
      </w:pPr>
      <w:r>
        <w:rPr>
          <w:rFonts w:eastAsia="仿宋_GB2312;仿宋" w:ascii="仿宋_GB2312;仿宋" w:hAnsi="仿宋_GB2312;仿宋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32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4:08Z</dcterms:created>
  <dc:creator>Administrator</dc:creator>
  <dc:description/>
  <dc:language>en-US</dc:language>
  <cp:lastModifiedBy>Administrator</cp:lastModifiedBy>
  <dcterms:modified xsi:type="dcterms:W3CDTF">2015-02-11T02:02:3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