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省级创业孵化示范基地和创业示范园区名单</w:t>
      </w:r>
    </w:p>
    <w:p>
      <w:pPr>
        <w:pStyle w:val="Normal"/>
        <w:rPr>
          <w:rFonts w:ascii="仿宋_GB2312;仿宋" w:hAnsi="仿宋_GB2312;仿宋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仿宋_GB2312;仿宋" w:hAnsi="仿宋_GB2312;仿宋"/>
          <w:spacing w:val="-6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省级创业孵化示范基地（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家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济南市西街工坊创意文化产业园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济南市齐鲁文化产业园创业孵化基地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山东同科天地科技企业孵化器有限公司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青岛市大学生创业孵化中心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青岛市李沧区创业广场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青岛市市南区创业孵化基地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滕州市春之兰创业孵化基地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东营市黄河口高新技术企业创业园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密市苏州街创业孵化基地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威海市文登创业孵化基地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日照市岚山区创胜建材家居广场创业孵化基地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临沂软件园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省级创业示范园区（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家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枣庄山亭区豆制品标准化生产加工基地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烟台芝罘区青年创业园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潍坊潍城区农民创业示范园区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昌乐县珠宝产业创业园区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邹城市中心机电产业园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新泰市羊流镇返乡创业园区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荣成市创新创业园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日照高新区创业服务中心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临沂高新技术创业服务中心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唐县人力资源和社会保障局创业园区</w:t>
      </w:r>
    </w:p>
    <w:p>
      <w:pPr>
        <w:pStyle w:val="Normal"/>
        <w:rPr/>
      </w:pPr>
      <w:r>
        <w:rPr>
          <w:rFonts w:ascii="仿宋_GB2312;仿宋" w:hAnsi="仿宋_GB2312;仿宋"/>
        </w:rPr>
        <w:t>博兴县顾家老粗布市场有限责任公司</w:t>
      </w:r>
      <w:r>
        <w:rPr>
          <w:rFonts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3:18Z</dcterms:created>
  <dc:creator>Administrator</dc:creator>
  <dc:description/>
  <dc:language>en-US</dc:language>
  <cp:lastModifiedBy>Administrator</cp:lastModifiedBy>
  <dcterms:modified xsi:type="dcterms:W3CDTF">2015-02-10T03:33:4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