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山东省省级创业孵化示范基地／创业示范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园区认定审批表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申报单位（盖章）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 xml:space="preserve">:         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填报日期：  年   月   日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113"/>
        <w:gridCol w:w="1410"/>
        <w:gridCol w:w="1469"/>
        <w:gridCol w:w="1421"/>
        <w:gridCol w:w="1302"/>
      </w:tblGrid>
      <w:tr>
        <w:trPr>
          <w:trHeight w:val="8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产权归属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建设投入</w:t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资  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4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849" w:hanging="42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组建方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选择打√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新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改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可容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实体个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入    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实体个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从业人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数  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服务人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数  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类  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选择打√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 xml:space="preserve">门面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 xml:space="preserve">楼宇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 xml:space="preserve">市场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 xml:space="preserve">加工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8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提供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选择打√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政策咨询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信息服务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项目开发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风险评估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开业指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租金减免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跟踪扶持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融资服务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专题讲座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其他服务</w:t>
            </w:r>
          </w:p>
        </w:tc>
      </w:tr>
      <w:tr>
        <w:trPr>
          <w:trHeight w:val="15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市、区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人力资源社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会保障局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市人力资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社会保障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（盖章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7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省人力资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社会保障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评估认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23:18Z</dcterms:created>
  <dc:creator>Administrator</dc:creator>
  <dc:description/>
  <dc:language>en-US</dc:language>
  <cp:lastModifiedBy>Administrator</cp:lastModifiedBy>
  <dcterms:modified xsi:type="dcterms:W3CDTF">2015-02-10T03:23:2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