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仿宋_GB2312;仿宋" w:hAnsi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百个星级基层就业服务平台示范岗”名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082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单   位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市中区七里山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市中区二七新村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市中区王官庄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市中区四里村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市中区大观园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历下区燕山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历下区解放路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历下区文化东路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槐荫区西市场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槐荫区南辛庄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槐荫区青年公园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槐荫区五里沟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槐荫区振兴街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历城区全福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历城区东风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历城区洪家楼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四方区嘉兴路街道北岭社区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四方区阜新路街道南山社区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李沧区九水路街道李家上流社区就业服务站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李沧区浮山路街道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黄岛区前湾社区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黄岛区薛家岛三社区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度市同和街道办事处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度市经济开发区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南市李家石桥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胶南市郝家石桥社区劳动保障服务站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城阳区棘洪滩街道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城阳区城阳街道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城阳区流亭街道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城阳区惜福镇街道科埠社区劳动保障服务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市北区敦化路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市北区登州路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市北区洪山坡街道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市市北区镇江路街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力资源和社会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市南区金门路街保中心仙游路社区劳动保障服务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市市南区八大湖街道天台路社区劳动保障服务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区公园街道办人保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区和平街道办事处佳和社区居委会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区和平街道办事处和平社区居委会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房镇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区科苑街道办事处泰苑社区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区南定镇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区杏园街道劳动保障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区车站街道劳动保障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淄博市张店区沣水镇劳动保障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市山亭区城头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市台儿庄区邳庄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枣庄市市中区垎塔埠街道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滕州市木石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市开发区八角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蓬莱市紫荆山街道劳动保障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蓬莱市登州街道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蓬莱经济开发区劳动保障服务中心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市芝罘区向阳街道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市芝罘区幸福街道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市寿光市羊口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市潍城区城关街道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市高密市姜庄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密市井沟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市奎文区北苑街道卧龙社区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市奎文区大虞街道孙家社区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市奎文区梨园街道樱园社区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诸城市贾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动保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潍坊市坊子区坊城街道办行政街社区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诸城市皇华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泰市汶南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市东平县戴庙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泰安市东平县斑鸠店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荣成市曙光社区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荣成市人和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威海经济技术开发区皇冠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威海工业新区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照市莒县城阳街道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照经济开发区北京路街道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照市莒县长岭镇人社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照市莒县招贤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莱芜市钢城区颜庄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莱芜市钢城区艾山街道办事处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莱芜市钢城区黄庄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莱芜市莱城区口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莱芜市莱城区高庄街道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莱城区苗山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莱芜市雪野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德州临邑县临南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德州临盘街道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邑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邑县恒源街道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聊城市经济开发区蒋官屯街道办事处劳动保障事务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滨州市邹平县魏桥镇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滨州市邹平县黄山街道办事处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滨州市邹平县好生街道办事处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滨州市邹平县明集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市牡丹区西城南华社区人力资源和社会保障工作站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市牡丹区南城马堤口社区人力资源和社会保障工作站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市定陶县杜堂乡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市定陶县陈集镇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市东明县城关街道办事处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市东明县开发区人力资源和社会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市郓城县黄堆集劳动保障所</w:t>
            </w:r>
          </w:p>
        </w:tc>
      </w:tr>
      <w:tr>
        <w:trPr>
          <w:trHeight w:val="284" w:hRule="atLeast"/>
        </w:trPr>
        <w:tc>
          <w:tcPr>
            <w:tcW w:w="8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菏泽市郓城县东城社区劳动保障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1:02Z</dcterms:created>
  <dc:creator>Administrator</dc:creator>
  <dc:description/>
  <dc:language>en-US</dc:language>
  <cp:lastModifiedBy>Administrator</cp:lastModifiedBy>
  <dcterms:modified xsi:type="dcterms:W3CDTF">2015-02-12T08:47:5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