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文星标宋"/>
          <w:sz w:val="36"/>
        </w:rPr>
      </w:pPr>
      <w:r>
        <w:rPr>
          <w:rFonts w:eastAsia="文星标宋"/>
          <w:sz w:val="36"/>
        </w:rPr>
        <w:t>学校上报毕业生就业方案及签发就业报到证</w:t>
      </w:r>
    </w:p>
    <w:p>
      <w:pPr>
        <w:pStyle w:val="Normal"/>
        <w:jc w:val="center"/>
        <w:rPr/>
      </w:pPr>
      <w:r>
        <w:rPr>
          <w:rFonts w:eastAsia="文星标宋"/>
        </w:rPr>
        <w:t xml:space="preserve">时  间  安  </w:t>
      </w:r>
      <w:r>
        <w:rPr/>
        <w:t>排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81"/>
        <w:gridCol w:w="1859"/>
      </w:tblGrid>
      <w:tr>
        <w:trPr>
          <w:trHeight w:val="54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报就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方案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发就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到证时间</w:t>
            </w:r>
          </w:p>
        </w:tc>
      </w:tr>
      <w:tr>
        <w:trPr>
          <w:trHeight w:val="2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省电影学校、山东省煤炭工业学校、山东省体育学校、山东省交通运输学校、山东煤炭卫生学校、山东省特殊教育中专学校、山东传媒职业学院（中专部）、青州烟草学校、烟台商业学校、山东省环境保护学校、山东省电力学校、山东质量工程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大学威海分校、山东警察学院、滨州医学院、中国科学院海洋研究所、潍坊教育学院、潍坊职业学院、烟台大学文经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潍坊学院、山东省农业管理干部学院、</w:t>
            </w:r>
            <w:r>
              <w:rPr>
                <w:rFonts w:ascii="楷体_GB2312" w:hAnsi="楷体_GB2312" w:eastAsia="楷体_GB2312"/>
                <w:sz w:val="28"/>
              </w:rPr>
              <w:t>山东城市建设职业学院</w:t>
            </w:r>
            <w:r>
              <w:rPr>
                <w:rFonts w:eastAsia="楷体_GB2312"/>
                <w:sz w:val="28"/>
              </w:rPr>
              <w:t>、山东科技职业学院、山东药品食品职业学院</w:t>
            </w:r>
            <w:r>
              <w:rPr>
                <w:rFonts w:ascii="楷体_GB2312" w:hAnsi="楷体_GB2312" w:eastAsia="楷体_GB2312"/>
                <w:sz w:val="28"/>
              </w:rPr>
              <w:t>、山东城市建设职业学院（中专部）</w:t>
            </w:r>
            <w:r>
              <w:rPr>
                <w:rFonts w:eastAsia="楷体_GB2312"/>
                <w:sz w:val="28"/>
              </w:rPr>
              <w:t>、山东科技职业学院（中专部）、山东药品食品职业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山东师范大学、青岛大学、聊城大学、聊城教育学院、山东师范大学历山学院、聊城大学东昌学院、济南铁道职业技术学院、山东服装职业学院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/>
                <w:sz w:val="28"/>
              </w:rPr>
              <w:t>山东万杰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政法学院、青岛职业技术学院、枣庄学院、山东劳动职业技术学院、山东化工职业学院、山东省水利职工大学、威海职业学院、山东圣翰财贸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9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中国石油大学（华东）、山东科技大学</w:t>
            </w:r>
            <w:r>
              <w:rPr>
                <w:rFonts w:ascii="楷体_GB2312" w:hAnsi="楷体_GB2312" w:eastAsia="楷体_GB2312"/>
                <w:sz w:val="28"/>
              </w:rPr>
              <w:t>、中国石油大学胜利学院</w:t>
            </w:r>
            <w:r>
              <w:rPr>
                <w:rFonts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</w:rPr>
              <w:t>山东科技大学泰山科技学院</w:t>
            </w:r>
            <w:r>
              <w:rPr>
                <w:rFonts w:eastAsia="楷体_GB2312"/>
                <w:sz w:val="28"/>
              </w:rPr>
              <w:t>、山东大王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烟台大学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/>
                <w:sz w:val="28"/>
              </w:rPr>
              <w:t>济宁医学院、山东体育学院、东营职业学院、山东胜利职业学院、烟台汽车工程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哈尔滨工业大学、山东建筑大学、泰山学院、淄博师范高等专科学校、济南工程职业技术学院、莱芜职业技术学院、德州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理工大学、山东经济学院、日照职业技术学院、</w:t>
            </w:r>
            <w:r>
              <w:rPr>
                <w:rFonts w:ascii="楷体_GB2312" w:hAnsi="楷体_GB2312" w:eastAsia="楷体_GB2312"/>
                <w:sz w:val="28"/>
              </w:rPr>
              <w:t>山东旅游职业学院</w:t>
            </w:r>
            <w:r>
              <w:rPr>
                <w:rFonts w:eastAsia="楷体_GB2312"/>
                <w:sz w:val="28"/>
              </w:rPr>
              <w:t>、中华女子学院山东分院、山东经济学院燕山学院、</w:t>
            </w:r>
            <w:r>
              <w:rPr>
                <w:rFonts w:ascii="楷体_GB2312" w:hAnsi="楷体_GB2312" w:eastAsia="楷体_GB2312"/>
                <w:sz w:val="28"/>
              </w:rPr>
              <w:t>山东财政职工大学、山东旅游职业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9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岛农业大学、曲阜师范大学、山东工商学院、滨州学院、曲阜师范大学杏坛学院、潍坊科技学院、</w:t>
            </w:r>
            <w:r>
              <w:rPr>
                <w:rFonts w:ascii="楷体_GB2312" w:hAnsi="楷体_GB2312" w:eastAsia="楷体_GB2312"/>
                <w:sz w:val="28"/>
              </w:rPr>
              <w:t>山东丝绸纺织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岛理工大学、山东中医药大学、山东电力高等专科学校、济宁学院、山东力明科技职业学院、山东外国语职业学院、青岛飞洋职业技术学院、曲阜远东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农业大学、山东财政学院、山东工艺美术学院、德州学院、青岛酒店管理职业技术学院、山东财政学院东方学院、山东水利职业学院</w:t>
            </w:r>
            <w:r>
              <w:rPr>
                <w:rFonts w:ascii="楷体_GB2312" w:hAnsi="楷体_GB2312" w:eastAsia="楷体_GB2312"/>
                <w:sz w:val="28"/>
              </w:rPr>
              <w:t>、山东司法警官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大学、潍坊医学院、菏泽学院、新汶矿业职工大学、山东外贸职业学院、</w:t>
            </w:r>
            <w:r>
              <w:rPr>
                <w:rFonts w:ascii="楷体_GB2312" w:hAnsi="楷体_GB2312" w:eastAsia="楷体_GB2312"/>
                <w:sz w:val="28"/>
              </w:rPr>
              <w:t>山东商务职业学院、山东商务职业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9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中国海洋大学、济南大学、山东英才学院、济南大学泉城学院、潍坊工商职业学院、枣庄科技职业学院</w:t>
            </w:r>
            <w:r>
              <w:rPr>
                <w:rFonts w:ascii="楷体_GB2312" w:hAnsi="楷体_GB2312" w:eastAsia="楷体_GB2312"/>
                <w:sz w:val="28"/>
              </w:rPr>
              <w:t>、山东华宇职业技术学院</w:t>
            </w:r>
            <w:r>
              <w:rPr>
                <w:rFonts w:eastAsia="楷体_GB2312"/>
                <w:sz w:val="28"/>
              </w:rPr>
              <w:t>、中国海洋大学青岛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山东轻工业学院、山东交通学院、山东省青年管理干部学院</w:t>
            </w:r>
            <w:r>
              <w:rPr>
                <w:rFonts w:ascii="楷体_GB2312" w:hAnsi="楷体_GB2312" w:eastAsia="楷体_GB2312"/>
                <w:sz w:val="28"/>
              </w:rPr>
              <w:t>、青岛港湾职业技术学院</w:t>
            </w:r>
            <w:r>
              <w:rPr>
                <w:rFonts w:eastAsia="楷体_GB2312"/>
                <w:sz w:val="28"/>
              </w:rPr>
              <w:t>、菏泽医学专科学校、青岛黄海职业学院、泰山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青岛科技大学、山东电子职业技术学院、山东理工职业学院、聊城职业技术学院、山东凯文科技职业学院</w:t>
            </w:r>
            <w:r>
              <w:rPr>
                <w:rFonts w:ascii="楷体_GB2312" w:hAnsi="楷体_GB2312" w:eastAsia="楷体_GB2312"/>
                <w:sz w:val="28"/>
              </w:rPr>
              <w:t>、青岛理工大学琴岛学院、</w:t>
            </w:r>
            <w:r>
              <w:rPr>
                <w:rFonts w:eastAsia="楷体_GB2312"/>
                <w:sz w:val="28"/>
              </w:rPr>
              <w:t>滨州职业学院、山东外事翻译职业学院</w:t>
            </w:r>
            <w:r>
              <w:rPr>
                <w:rFonts w:ascii="楷体_GB2312" w:hAnsi="楷体_GB2312" w:eastAsia="楷体_GB2312"/>
                <w:sz w:val="28"/>
              </w:rPr>
              <w:t>、中共山东省委党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泰山医学院、济南职业学院、山东省医学科学院、国家海洋局第一海洋研究所、山东交通职业学院、山东省经济管理干部学院、山东协和职业技术学院、菏泽家政职业学院、山东交通职业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9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鲁东大学、烟台南山学院、山东医学高等专科学校、青岛农业大学海都学院、德州科技职业学院、济宁职业技术学院、淄博职业学院、淄博科技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8"/>
              </w:rPr>
              <w:t>山东艺术学院、</w:t>
            </w:r>
            <w:r>
              <w:rPr>
                <w:rFonts w:ascii="楷体_GB2312" w:hAnsi="楷体_GB2312" w:eastAsia="楷体_GB2312"/>
                <w:sz w:val="28"/>
              </w:rPr>
              <w:t>青岛滨海学院、</w:t>
            </w:r>
            <w:r>
              <w:rPr>
                <w:rFonts w:eastAsia="楷体_GB2312"/>
                <w:sz w:val="28"/>
              </w:rPr>
              <w:t>山东现代职业学院、青岛恒星职业技术学院、青岛求实职业技术学院、山东中医药高等专科学校、兖州矿区职工大学、山东艺术学院（中专部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商业职业技术学院、山东铝业职业学院、青岛远洋船员学院、山东省教育学院、山东工业职业学院、山东畜牧兽医职业学院、山东工业职业学院（中专部）、山东畜牧兽医职业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临沂师范学院、山东信息职业技术学院、烟台职业学院、山东省工会管理干部学院、山东杏林科技职业学院、烟台教育学院、山东经贸职业学院、山东信息职业技术学院（中专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济南、青岛、淄博、枣庄、东营、烟台、济宁、潍坊、泰安、威海、日照、莱芜、临沂、德州、滨州、聊城、菏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" w:leader="none"/>
                <w:tab w:val="left" w:pos="9" w:leader="none"/>
              </w:tabs>
              <w:spacing w:lineRule="exact" w:line="440"/>
              <w:ind w:left="6" w:firstLine="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打印市属中专毕业生就业报到证时间，由各市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日以后自行安排</w:t>
            </w:r>
          </w:p>
        </w:tc>
      </w:tr>
      <w:tr>
        <w:trPr>
          <w:trHeight w:val="112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山东省广播电视大学、青岛广播电视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另行通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07:00Z</dcterms:created>
  <dc:creator>user0138</dc:creator>
  <dc:description/>
  <dc:language>en-US</dc:language>
  <cp:lastModifiedBy>User</cp:lastModifiedBy>
  <cp:lastPrinted>2010-05-27T09:58:00Z</cp:lastPrinted>
  <dcterms:modified xsi:type="dcterms:W3CDTF">2010-05-27T01:59:00Z</dcterms:modified>
  <cp:revision>158</cp:revision>
  <dc:subject/>
  <dc:title/>
</cp:coreProperties>
</file>