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附件： </w:t>
      </w:r>
    </w:p>
    <w:p>
      <w:pPr>
        <w:pStyle w:val="Normal"/>
        <w:spacing w:lineRule="exact" w:line="560"/>
        <w:jc w:val="center"/>
        <w:rPr>
          <w:rFonts w:ascii="文星标宋" w:hAnsi="文星标宋" w:eastAsia="文星标宋" w:cs="文星标宋"/>
          <w:sz w:val="28"/>
          <w:szCs w:val="28"/>
        </w:rPr>
      </w:pPr>
      <w:r>
        <w:rPr>
          <w:rFonts w:ascii="文星标宋" w:hAnsi="文星标宋" w:cs="文星标宋" w:eastAsia="文星标宋"/>
          <w:sz w:val="44"/>
          <w:szCs w:val="44"/>
        </w:rPr>
        <w:t>山东省</w:t>
      </w:r>
      <w:r>
        <w:rPr>
          <w:rFonts w:eastAsia="文星标宋" w:cs="文星标宋" w:ascii="文星标宋" w:hAnsi="文星标宋"/>
          <w:sz w:val="44"/>
          <w:szCs w:val="44"/>
        </w:rPr>
        <w:t>2009</w:t>
      </w:r>
      <w:r>
        <w:rPr>
          <w:rFonts w:ascii="文星标宋" w:hAnsi="文星标宋" w:cs="文星标宋" w:eastAsia="文星标宋"/>
          <w:sz w:val="44"/>
          <w:szCs w:val="44"/>
        </w:rPr>
        <w:t>年秋冬季高校毕业生就业市场具体日程安排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33270</wp:posOffset>
                </wp:positionV>
                <wp:extent cx="8938260" cy="9452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8260" cy="945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900"/>
                              <w:gridCol w:w="2340"/>
                              <w:gridCol w:w="1980"/>
                              <w:gridCol w:w="3564"/>
                              <w:gridCol w:w="1152"/>
                              <w:gridCol w:w="2232"/>
                            </w:tblGrid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市场分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承办单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举办时间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举办地点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山东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年秋冬高校毕业生服务“半岛蓝色经济区”人才招聘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制造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鲁东大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鲁东大学体育馆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孙万东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0535-66728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工贸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青岛大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青岛大学体育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青岛市宁夏路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0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刘清亮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0532-859508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海洋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中国海洋大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中国海洋大学崂山校区体育馆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谷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乔宝刚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0532-6678282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0532-66782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山东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年秋冬高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毕业生综合类就业市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暨就业见习双选会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聊城市人事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聊城大学东校区体育馆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王晓延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0635-828878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0635-82200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山东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年秋冬高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毕业生高职类就业市场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济南工程职业技术学院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济南工程职业技术学院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李秀英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0532-863650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山东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年秋冬高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毕业生综合类就业市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暨就业见习双选会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东营市人事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山东加工制造业人才市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东营市东城黄河路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5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蒋志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张  鹏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0546-83820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市场分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承办单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举办时间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举办地点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山东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年秋冬高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毕业生鲁南地区就业市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暨就业见习双选会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临沂市人事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临沂市人民广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孟祥勇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0539-83143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年秋季全国人力资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市场高校毕业生就业服务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山东省人才招聘大会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山东省人才服务中心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济南国际会展中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济南市高新区新宇路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戚燕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王晓寒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0531-885979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山东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年秋冬高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毕业生综合类就业市场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曲阜师范大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曲阜师范大学日照校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姚圆鑫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0633-39817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山东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年秋冬高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毕业生畜牧兽医类就业市场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山东畜牧兽医职业学院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山东畜牧兽医职业学院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王伟光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0536-8581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山东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年秋冬高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毕业生综合类就业市场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山东理工大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山东理工大学西校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阎更法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0533-2781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山东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年秋冬高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毕业生综合类就业市场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德州学院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德州学院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杨照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刘晓东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0534-89858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8pt;height:744.3pt;mso-wrap-distance-left:9pt;mso-wrap-distance-right:9pt;mso-wrap-distance-top:0pt;mso-wrap-distance-bottom:0pt;margin-top:160.1pt;mso-position-vertical-relative:page;margin-left:1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900"/>
                        <w:gridCol w:w="2340"/>
                        <w:gridCol w:w="1980"/>
                        <w:gridCol w:w="3564"/>
                        <w:gridCol w:w="1152"/>
                        <w:gridCol w:w="2232"/>
                      </w:tblGrid>
                      <w:tr>
                        <w:trPr>
                          <w:trHeight w:val="775" w:hRule="atLeast"/>
                        </w:trPr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市场分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承办单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举办时间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举办地点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山东省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009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年秋冬高校毕业生服务“半岛蓝色经济区”人才招聘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制造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鲁东大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009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鲁东大学体育馆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孙万东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0535-6672868</w:t>
                            </w:r>
                          </w:p>
                        </w:tc>
                      </w:tr>
                      <w:tr>
                        <w:trPr>
                          <w:trHeight w:val="921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工贸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青岛大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009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7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青岛大学体育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青岛市宁夏路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08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刘清亮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0532-85950829</w:t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海洋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中国海洋大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009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中国海洋大学崂山校区体育馆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谷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乔宝刚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0532-667828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0532-66782140</w:t>
                            </w:r>
                          </w:p>
                        </w:tc>
                      </w:tr>
                      <w:tr>
                        <w:trPr>
                          <w:trHeight w:val="916" w:hRule="atLeast"/>
                        </w:trPr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山东省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009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年秋冬高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毕业生综合类就业市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暨就业见习双选会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聊城市人事局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009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聊城大学东校区体育馆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王晓延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0635-828878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0635-8220077</w:t>
                            </w:r>
                          </w:p>
                        </w:tc>
                      </w:tr>
                      <w:tr>
                        <w:trPr>
                          <w:trHeight w:val="916" w:hRule="atLeast"/>
                        </w:trPr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山东省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009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年秋冬高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毕业生高职类就业市场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济南工程职业技术学院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009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济南工程职业技术学院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李秀英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0532-86365052</w:t>
                            </w:r>
                          </w:p>
                        </w:tc>
                      </w:tr>
                      <w:tr>
                        <w:trPr>
                          <w:trHeight w:val="916" w:hRule="atLeast"/>
                        </w:trPr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山东省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009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年秋冬高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毕业生综合类就业市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暨就业见习双选会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东营市人事局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009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山东加工制造业人才市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东营市东城黄河路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53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蒋志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张  鹏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0546-8382066</w:t>
                            </w:r>
                          </w:p>
                        </w:tc>
                      </w:tr>
                      <w:tr>
                        <w:trPr>
                          <w:trHeight w:val="916" w:hRule="atLeast"/>
                        </w:trPr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6" w:hRule="atLeast"/>
                        </w:trPr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市场分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承办单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举办时间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举办地点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916" w:hRule="atLeast"/>
                        </w:trPr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山东省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009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年秋冬高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毕业生鲁南地区就业市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暨就业见习双选会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临沂市人事局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009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临沂市人民广场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孟祥勇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0539-8314346</w:t>
                            </w:r>
                          </w:p>
                        </w:tc>
                      </w:tr>
                      <w:tr>
                        <w:trPr>
                          <w:trHeight w:val="916" w:hRule="atLeast"/>
                        </w:trPr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009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年秋季全国人力资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市场高校毕业生就业服务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山东省人才招聘大会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山东省人才服务中心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009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济南国际会展中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济南市高新区新宇路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戚燕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王晓寒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0531-88597978</w:t>
                            </w:r>
                          </w:p>
                        </w:tc>
                      </w:tr>
                      <w:tr>
                        <w:trPr>
                          <w:trHeight w:val="916" w:hRule="atLeast"/>
                        </w:trPr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山东省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009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年秋冬高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毕业生综合类就业市场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曲阜师范大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009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曲阜师范大学日照校区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姚圆鑫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0633-3981739</w:t>
                            </w:r>
                          </w:p>
                        </w:tc>
                      </w:tr>
                      <w:tr>
                        <w:trPr>
                          <w:trHeight w:val="916" w:hRule="atLeast"/>
                        </w:trPr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山东省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009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年秋冬高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毕业生畜牧兽医类就业市场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山东畜牧兽医职业学院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009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山东畜牧兽医职业学院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王伟光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0536-8581030</w:t>
                            </w:r>
                          </w:p>
                        </w:tc>
                      </w:tr>
                      <w:tr>
                        <w:trPr>
                          <w:trHeight w:val="916" w:hRule="atLeast"/>
                        </w:trPr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山东省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009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年秋冬高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毕业生综合类就业市场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山东理工大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009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山东理工大学西校区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阎更法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0533-2781540</w:t>
                            </w:r>
                          </w:p>
                        </w:tc>
                      </w:tr>
                      <w:tr>
                        <w:trPr>
                          <w:trHeight w:val="916" w:hRule="atLeast"/>
                        </w:trPr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山东省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009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年秋冬高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毕业生综合类就业市场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德州学院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009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德州学院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杨照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刘晓东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0534-898588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6838" w:h="23811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标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3:12:00Z</dcterms:created>
  <dc:creator>zhong</dc:creator>
  <dc:description/>
  <dc:language>en-US</dc:language>
  <cp:lastModifiedBy>User</cp:lastModifiedBy>
  <cp:lastPrinted>2009-10-15T14:40:00Z</cp:lastPrinted>
  <dcterms:modified xsi:type="dcterms:W3CDTF">2009-10-15T06:50:00Z</dcterms:modified>
  <cp:revision>30</cp:revision>
  <dc:subject/>
  <dc:title>山东省2009年高校毕业生就业市场具体日程安排表</dc:title>
</cp:coreProperties>
</file>