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秋冬季高校毕业生就业集中招聘活动具体日程安排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77"/>
        <w:gridCol w:w="1877"/>
        <w:gridCol w:w="2585"/>
        <w:gridCol w:w="1389"/>
        <w:gridCol w:w="1229"/>
        <w:gridCol w:w="1610"/>
      </w:tblGrid>
      <w:tr>
        <w:trPr>
          <w:trHeight w:val="5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 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地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   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秋冬季高校毕业生就业集中招聘活动服务“蓝黄”两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山东交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威海市新威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山东交通学院海运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航海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吴爱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631-5284172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烟台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烟台职业学院西篮球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刘佳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535-6927060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山东大学（威海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山东大学（威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风雨操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郑淑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631-5683639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山东科技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山东科技大学（青岛校区）学苑餐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刘亮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532-86057075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青岛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青岛市宁夏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青岛大学体育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朱青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532-85953125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烟台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烟台市莱山区清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罗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王老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535-6881355</w:t>
              <w:br/>
              <w:t>0535-6901196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山东工商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山东工商学院体育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财经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刘洪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535-6709610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曲阜师范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曲阜师范大学日照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图书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田维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633-3981738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照市人力资源和社会保障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照市人力资源市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（日照市北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单修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633-8866212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青岛科技大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青岛科技大学崂山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图书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张  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532-88956956</w:t>
            </w:r>
          </w:p>
        </w:tc>
      </w:tr>
      <w:tr>
        <w:trPr>
          <w:trHeight w:val="6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山东畜牧兽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山东畜牧职业学院北校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畜牧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王伟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536-3086253</w:t>
              <w:br/>
              <w:t>0536-308103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84"/>
        <w:gridCol w:w="1985"/>
        <w:gridCol w:w="2551"/>
        <w:gridCol w:w="1435"/>
        <w:gridCol w:w="1320"/>
        <w:gridCol w:w="158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 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秋冬季高校毕业生就业集中招聘活动服务省会城市群经济圈专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财经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财经大学舜耕校区体育馆（舜耕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财经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何  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1-88525205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章丘高等职业教育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凯文科技职业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高职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张立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1-83361687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济南市人力资源和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济南职业学院新校（济南市历城区旅游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5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陈  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1-82627811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山东劳动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长清校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职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温钰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1-87191769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泰安市人力资源和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泰安市劳动就业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泰山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旅游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闫  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8-6997081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农业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济南校区体育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农林水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张  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1-88117650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理工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理工大学（西校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阎更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3-2781540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建筑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大学生活动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建筑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王  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1-86367139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泰山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泰山学院体育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陈新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8-6712688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青年政治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青年政治学院艺术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李  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1-58997266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警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山东警察学院明水校区 （章丘市章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5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经管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苗  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1-68622668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84"/>
        <w:gridCol w:w="1985"/>
        <w:gridCol w:w="2551"/>
        <w:gridCol w:w="1435"/>
        <w:gridCol w:w="1320"/>
        <w:gridCol w:w="158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 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秋冬季高校毕业生就业集中招聘活动服务西部经济隆起带专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临沂市人力资源和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临沂国际会展中心一号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房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9-8606029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德州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德州学院操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王  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4-8985886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聊城市人力资源和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聊城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李  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635-2189065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菏泽市人力资源和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菏泽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岳  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0-5310446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枣庄市人力资源和社会保障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山东鲁南人才市场（枣庄市市中区龙头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马玉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632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13004</w:t>
            </w:r>
          </w:p>
        </w:tc>
      </w:tr>
      <w:tr>
        <w:trPr>
          <w:trHeight w:val="62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德州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德州科技职业技术学院操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高职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冀康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534-255755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814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1:18Z</dcterms:created>
  <dc:creator>Administrator</dc:creator>
  <dc:description/>
  <dc:language>en-US</dc:language>
  <cp:lastModifiedBy>Administrator</cp:lastModifiedBy>
  <dcterms:modified xsi:type="dcterms:W3CDTF">2015-02-10T01:25:41Z</dcterms:modified>
  <cp:revision>0</cp:revision>
  <dc:subject/>
  <dc:title>山东省省级大学生创业孵化示范基地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