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80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春季高校毕业生就业集中招聘活动具体日程安排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1"/>
        <w:gridCol w:w="2255"/>
        <w:gridCol w:w="3668"/>
        <w:gridCol w:w="1202"/>
        <w:gridCol w:w="1065"/>
        <w:gridCol w:w="19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 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办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举办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举办地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春季高校毕业生就业集中招聘活动服务“蓝黄”两区专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海洋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青岛市崂山区松岭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海洋大学崂山校区体育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洋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顾  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丽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667828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782140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石油大学（华东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青岛市开发区长江西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中国石油大学（华东）体育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文杰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景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69815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8983313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青岛市宁夏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青岛大学体育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贸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青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5953125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农业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_GB2312;楷体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 w:val="21"/>
                <w:szCs w:val="21"/>
              </w:rPr>
              <w:t>青岛市城阳区长城路</w:t>
            </w:r>
            <w:r>
              <w:rPr>
                <w:rFonts w:eastAsia="仿宋_GB2312;仿宋" w:cs="楷体_GB2312;楷体" w:ascii="仿宋_GB2312;仿宋" w:hAnsi="仿宋_GB2312;仿宋"/>
                <w:sz w:val="21"/>
                <w:szCs w:val="21"/>
              </w:rPr>
              <w:t>700</w:t>
            </w:r>
            <w:r>
              <w:rPr>
                <w:rFonts w:ascii="仿宋_GB2312;仿宋" w:hAnsi="仿宋_GB2312;仿宋" w:cs="楷体_GB2312;楷体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_GB2312;楷体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 w:val="21"/>
                <w:szCs w:val="21"/>
              </w:rPr>
              <w:t>青岛农业大学就业招聘大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林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  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金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608024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080055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理工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青岛市经济技术开发区嘉陵江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7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青岛理工大学嘉陵江路校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科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钟京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50710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071037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石油大学胜利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东营市济南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石油大学胜利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荣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  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46-739619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9677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96999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东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烟台市芝罘区红旗中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鲁东大学体育馆、风雨操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室内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纪淑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5-6672456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潍坊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潍坊市东风东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4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潍坊学院风雨操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  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晓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6-878529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85369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潍坊职业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潍坊市东风东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潍坊职业学院奎文校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职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钟召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6-8527216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潍坊市人力资源和社会保障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潍坊市四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潍坊市高校毕业生就业市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希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6-8205899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哈尔滨工业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威海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1"/>
                <w:szCs w:val="21"/>
              </w:rPr>
              <w:t>威海市文化西路</w:t>
            </w:r>
            <w:r>
              <w:rPr>
                <w:rFonts w:eastAsia="仿宋_GB2312;仿宋" w:ascii="仿宋_GB2312;仿宋" w:hAnsi="仿宋_GB2312;仿宋"/>
                <w:spacing w:val="-2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2"/>
                <w:sz w:val="21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pacing w:val="-2"/>
                <w:sz w:val="21"/>
                <w:szCs w:val="21"/>
              </w:rPr>
              <w:t>哈尔滨工业大学（威海）科学技术研究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科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俊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31-5687720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威海市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社会保障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威海市海滨中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威海市国际展览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见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31-5190810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滨州市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社会保障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日     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滨州市黄河四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滨州市人力资源市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学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43-3060987</w:t>
            </w:r>
          </w:p>
        </w:tc>
      </w:tr>
      <w:tr>
        <w:trPr>
          <w:trHeight w:val="7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 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办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举办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举办地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春季高校毕业生就业集中招聘活动服务省会城市群经济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山大南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大学中心校区体育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图野老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陈老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83660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366345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南辛庄西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大学中心校区运动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董俊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闫  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2767100</w:t>
            </w:r>
          </w:p>
        </w:tc>
      </w:tr>
      <w:tr>
        <w:trPr>
          <w:trHeight w:val="7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鲁工业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长清区大学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齐鲁工业大学（长清校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体育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轻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泽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9631038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交通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长清大学科技园海棠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山东交通学院体育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鸿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0687478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艺术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长清区紫薇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艺术学院长清校区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  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65222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522100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工艺美术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长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工艺美术学院长清校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美术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  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9626263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政法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历下区解放东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山东政法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法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8599760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女子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长清区大学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9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女子学院长清校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晓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6526881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医学高等专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市二环南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山东医学高等专科学校（济南校区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学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伊</w:t>
            </w:r>
            <w:r>
              <w:rPr>
                <w:rFonts w:ascii="仿宋_GB2312;仿宋" w:hAnsi="仿宋_GB2312;仿宋"/>
                <w:sz w:val="24"/>
                <w:szCs w:val="24"/>
              </w:rPr>
              <w:t>芃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63056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305777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淄博职业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淄博新区联通路西首淄博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北区广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邱  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志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3-28287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28756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农业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泰安市泮河大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山东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南校区体育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林水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葛庆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建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8-824785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42475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科技大学泰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泰安市岱宗大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山东科技大学泰山科技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煤炭机电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心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8-6227998</w:t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医药技师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泰安市南高新技术产业开发区凤天路</w:t>
            </w: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  <w:t>999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号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山东医药技师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药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闫龙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8-8942266</w:t>
            </w:r>
          </w:p>
        </w:tc>
      </w:tr>
      <w:tr>
        <w:trPr>
          <w:trHeight w:val="9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 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办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举办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举办地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春季高校毕业生就业集中招聘活动服务西部经济隆起带专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枣庄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枣庄市北安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枣庄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玉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32-3786089</w:t>
            </w:r>
          </w:p>
        </w:tc>
      </w:tr>
      <w:tr>
        <w:trPr>
          <w:trHeight w:val="7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宁市人力资源和社会保障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宁市高新区火炬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宁人才大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  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翟  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7-29670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67920</w:t>
            </w:r>
          </w:p>
        </w:tc>
      </w:tr>
      <w:tr>
        <w:trPr>
          <w:trHeight w:val="7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州市人力资源和社会保障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州市德城区大学西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州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红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4-2347339</w:t>
            </w:r>
          </w:p>
        </w:tc>
      </w:tr>
      <w:tr>
        <w:trPr>
          <w:trHeight w:val="7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聊城大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聊城市湖南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聊城大学东校体育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衍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35-82394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304" w:footer="907" w:bottom="113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1pt;mso-position-vertical-relative:text;margin-left:3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1:18Z</dcterms:created>
  <dc:creator>Administrator</dc:creator>
  <dc:description/>
  <dc:language>en-US</dc:language>
  <cp:lastModifiedBy>Administrator</cp:lastModifiedBy>
  <dcterms:modified xsi:type="dcterms:W3CDTF">2015-02-10T01:22:07Z</dcterms:modified>
  <cp:revision>0</cp:revision>
  <dc:subject/>
  <dc:title>山东省省级大学生创业孵化示范基地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