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6"/>
        <w:gridCol w:w="1824"/>
        <w:gridCol w:w="303"/>
        <w:gridCol w:w="3497"/>
        <w:gridCol w:w="330"/>
        <w:gridCol w:w="564"/>
        <w:gridCol w:w="380"/>
        <w:gridCol w:w="945"/>
      </w:tblGrid>
      <w:tr>
        <w:trPr>
          <w:trHeight w:val="33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</w:rPr>
              <w:t>3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55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山东省高校毕业生就业见习省级示范基地评审表</w:t>
            </w:r>
          </w:p>
        </w:tc>
      </w:tr>
      <w:tr>
        <w:trPr>
          <w:trHeight w:val="34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单位名称：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1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所在地：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5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本情况栏</w:t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近三年共接收见习人数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近三年共留用见习人数：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平均每年接收见习人数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度平均留用率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近三年共招聘应届高校毕业生：        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否办理人身意外保险：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日常工作中是否发生过问题        （主管部门填写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            （如有问题请附上相关材料）</w:t>
            </w:r>
          </w:p>
        </w:tc>
      </w:tr>
      <w:tr>
        <w:trPr>
          <w:trHeight w:val="455" w:hRule="atLeast"/>
        </w:trPr>
        <w:tc>
          <w:tcPr>
            <w:tcW w:w="955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考核评分栏</w:t>
            </w:r>
          </w:p>
        </w:tc>
      </w:tr>
      <w:tr>
        <w:trPr>
          <w:trHeight w:val="46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政策落实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发放基本生活补助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照当地规定的标准和程序向见习生及时、足额发放基本生活补助，无拖欠和克扣等问题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申报见习经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规定向主管部门申报见习补贴经费，申报材料规范、准确，无冒领、虚领等问题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单位运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工作连续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能够持续提供一定数量的见习岗位，开展见习工作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生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原则上近三年来平均每年招收见习生人数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岗位质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岗位具有一定技术含量和业务内容，适合毕业生专业能力特点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制度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立规范的见习管理制度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人负责制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专门机构及人员负责见习工作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作条件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为见习生提供安全的工作场所，良好的工作环境，配套的工作设备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无安全责任事故及投诉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没有发生安全生产责任事故和责任在单位的投诉，或能及时妥善地处理相关事故和投诉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流程管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发布见习岗位信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要求及时发布见习岗位信息，且发布情况与申报情况保持一致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签订见习协议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在规定时间内按要求与见习生签订见习协议。见习协议内容规范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展岗前培训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对见习生进行系统的岗前培训（培训制度完善，培训内容丰富、培训方案完整、培训时间充足）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带教制度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为见习生配备带教师傅，制定相应的带教计划，明确带教比例。              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带教执行情况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带教师傅和见习生都了解带教情况和计划，严格按照带教比例、带教计划带教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立见习台账记录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立清晰明确的见习台账记录。（包括：见习生花名册、见习岗位及期限、见习考勤记录、发放基本生活补助明细账（单）、见习考核意见等）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上报见习数据及材料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主动与主管部门配合，按要求上报见习相关数据和工作材料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展考核鉴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按规定对见习期满人员进行考核，并出具书面见习证明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效果  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生留用率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生年度平均留用比率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他渠道就业情况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对未留用的见习生积极推荐给其他用人单位，未留用的见习生见习结束后半年内就业率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生反馈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见习生的职业素质和岗位技能得到明显提高，对该单位见习效果满意度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71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创新与发展 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管理办法和管理制度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重视见习工作，不断完善见习管理办法和见习管理制度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补贴和福利待遇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加大对见习生补贴力度，提高福利待遇，为见习生提供更加良好的生活、学习和见习环境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典型带动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在本单位树立优秀见习生典型，发挥典型带动作用，鼓励、引导见习生和新入职员工积极提升职业技能、加强职业规划、培养职业意识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1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示范和引领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为当地见习工作树立了标杆，引导、示范和带动当地就业见习工作的开展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评分合计：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24"/>
        <w:gridCol w:w="3800"/>
        <w:gridCol w:w="660"/>
        <w:gridCol w:w="1559"/>
      </w:tblGrid>
      <w:tr>
        <w:trPr>
          <w:trHeight w:val="1307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家评估意见（市级评估专家组填写）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级人力资源社会保障部门初审意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盖   章  </w:t>
            </w:r>
          </w:p>
        </w:tc>
      </w:tr>
      <w:tr>
        <w:trPr>
          <w:trHeight w:val="79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28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级人力资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社会保障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盖   章  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46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填写说明：</w:t>
            </w:r>
          </w:p>
        </w:tc>
        <w:tc>
          <w:tcPr>
            <w:tcW w:w="7843" w:type="dxa"/>
            <w:gridSpan w:val="4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、基本情况栏中： ①近三年共招聘应届高校毕业生不含接收和留用见习生数；②如办理的是其他保险类型，请注明。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3" w:type="dxa"/>
            <w:gridSpan w:val="4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、考核评分栏中：①满分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，请按照见习基地实际情况评分，最高分为分值分，最低分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，不能完全符合标准的，请依据当地实际细化指标打分；②空岗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计划招收人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实际招收人数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划招收人数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2:21Z</dcterms:created>
  <dc:creator>Administrator</dc:creator>
  <dc:description/>
  <dc:language>en-US</dc:language>
  <cp:lastModifiedBy>Administrator</cp:lastModifiedBy>
  <dcterms:modified xsi:type="dcterms:W3CDTF">2015-02-10T01:17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