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sz w:val="28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校报送毕业生就业方案及签发就业报到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时  间  安  排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华文中宋" w:ascii="仿宋_GB2312" w:hAnsi="仿宋_GB2312"/>
          <w:bCs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620"/>
      </w:tblGrid>
      <w:tr>
        <w:trPr>
          <w:trHeight w:val="5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校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报送就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方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签发就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到证时间</w:t>
            </w:r>
          </w:p>
        </w:tc>
      </w:tr>
      <w:tr>
        <w:trPr>
          <w:trHeight w:val="137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财经大学、山东警察学院、山东财经大学东方学院、青岛理工大学琴岛学院、山东商业职业技术学院、山东省经济管理干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大学（威海）、山东服装职业学院、青岛黄海学院、山东电子职业技术学院、淄博职业学院、青岛求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青岛科技大学、山东青年政治学院、山东理工职业学院、聊城职业技术学院、青岛港湾职业技术学院、山东外事翻译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济南大学、齐鲁工业大学、山东艺术学院、潍坊学院、国家海洋局第一海洋研究所、济南大学泉城学院、山东艺术学院（中专部）、山东省体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国石油大学（华东）、烟台大学、中国石油大学胜利学院、枣庄科技职业学院、济宁职业技术学院、山东水利职业学院、山东现代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农业大学、山东师范大学、曲阜师范大学、山东科技大学泰山科技学院、山东师范大学历山学院、曲阜师范大学杏坛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大学、山东科技大学、山东工商学院、山东农业工程学院、济宁学院、山东海事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青岛大学、鲁东大学、山东体育学院、德州学院、菏泽医学专科学校、青岛职业技术学院、山东省文化艺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中医药大学、山东理工大学、中国科学院海洋研究所、烟台大学文经学院、菏泽家政职业学院、东营职业学院、济南职业学院、山东省煤炭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交通职业学院、山东城市建设职业学院、山东科技职业学院、山东药品食品职业学院、山东外国语职业学院、山东交通职业学院（中专部）、山东科技职业学院（中专部）、山东药品食品职业学院（中专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聊城大学、山东交通学院、威海职业学院、山东传媒职业学院、聊城教育学院、聊城大学东昌学院、山东职业学院、山东省交通运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建筑大学、山东政法学院、泰山学院、山东中医药高等专科学校、山东化工职业学院、山东圣翰财贸职业学院、潍坊护理职业学院、山东煤炭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泰山医学院、山东司法警官职业学院、滨州职业学院、泰山职业技术学院、日照职业技术学院、山东电力高等专科学校、山东协和学院、山东省特殊教育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国海洋大学青岛学院、潍坊工程职业学院、山东大王职业学院、山东华宇职业技术学院、潍坊职业学院、山东胜利职业学院、济南护理职业学院、胜利石油学校、青州烟草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哈尔滨工业大学、青岛理工大学、中国海洋大学、山东医学高等专科学校、山东女子学院、山东旅游职业学院、山东省环境保护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滨州学院、青岛农业大学海都学院、山东工艺美术学院、青岛滨海学院、烟台职业学院、青岛恒星职业技术学院、莱芜职业技术学院、德州职业技术学院、潍坊工商职业学院、山东省电力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临沂大学、齐鲁师范学院、山东杏林科技职业学院、济宁医学院、菏泽学院、山东外贸职业学院、山东商务职业学院、临沂职业学院、中共山东省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非金属材料研究所、山东劳动职业技术学院、烟台汽车工程职业学院、山东铝业职业学院、青岛远洋船员职业学院、山东畜牧兽医职业学院、山东工业职业学院、山东畜牧兽医职业学院（中专部）、山东工业职业学院（中专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枣庄学院、烟台工程职业技术学院、淄博师范高等专科学校、德州科技职业学院、山东力明科技职业学院、山东凯文科技职业学院、青岛飞洋职业技术学院、曲阜远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滨州医学院、山东财经大学燕山学院、山东英才学院、青岛酒店管理职业技术学院、山东经贸职业学院、济南工程职业技术学院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山东管理学院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泰山护理职业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青岛农业大学、潍坊医学院、烟台南山学院、潍坊科技学院、山东万杰医学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山东丝绸纺织职业学院、枣庄职业学院、山东信息职业技术学院、山东信息职业技术学院（中专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济南、青岛、淄博、枣庄、东营、烟台、济宁、潍坊、泰安、威海、日照、莱芜、临沂、德州、滨州、聊城、菏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" w:leader="none"/>
                <w:tab w:val="left" w:pos="9" w:leader="none"/>
              </w:tabs>
              <w:snapToGrid w:val="false"/>
              <w:ind w:left="9"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打印市属中专毕业生就业报到证时间，由各市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日以后自行安排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eastAsia="方正小标宋简体" w:cs="华文中宋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</w:rPr>
        <w:t>年山东省毕业生就业工作调配表</w:t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 xml:space="preserve">学校：                                                          填表时间：     年   月   </w:t>
      </w:r>
      <w:r>
        <w:rPr/>
        <w:t>日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99"/>
        <w:gridCol w:w="995"/>
        <w:gridCol w:w="644"/>
        <w:gridCol w:w="1099"/>
        <w:gridCol w:w="716"/>
        <w:gridCol w:w="1036"/>
        <w:gridCol w:w="1634"/>
        <w:gridCol w:w="1036"/>
        <w:gridCol w:w="785"/>
        <w:gridCol w:w="1369"/>
        <w:gridCol w:w="1399"/>
        <w:gridCol w:w="1792"/>
        <w:gridCol w:w="1148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专  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姓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学  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生源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（市、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测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学校拟派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地区、部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学校主管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门审批意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生就业主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部门审批意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两份，学校和毕业生就业主管部门各存一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7:00Z</dcterms:created>
  <dc:creator>高敬</dc:creator>
  <dc:description/>
  <cp:keywords/>
  <dc:language>en-US</dc:language>
  <cp:lastModifiedBy>User</cp:lastModifiedBy>
  <cp:lastPrinted>2014-06-03T15:13:00Z</cp:lastPrinted>
  <dcterms:modified xsi:type="dcterms:W3CDTF">2014-06-04T06:10:00Z</dcterms:modified>
  <cp:revision>15</cp:revision>
  <dc:subject/>
  <dc:title>关于报送2014年全省非师范类大中专毕业生就业方案和办理就业报到手续的通知</dc:title>
</cp:coreProperties>
</file>