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教育部办公厅关于加强高校毕业生就业信息服务工作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厅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教育厅（教委），有关省、自治区人力资源社会保障厅（局），福建省公务员局，部属各高等学校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当前，正值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高校毕业生求职择业的关键时期。为深入贯彻落实党的十八大和全国“两会”精神，全力以赴完成今年高校毕业生就业工作目标任务，按照全国高校毕业生就业工作推进会有关部署，现就做好当前高校毕业生就业信息服务工作通知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充分认识做好毕业生就业信息服务工作的重要性。信息服务是就业服务的重要内容，是促进毕业生顺利就业的前提和基础。各地、各高校要进一步增强做好毕业生就业工作的责任感和紧迫感，积极主动地采取有效措施，千方百计征集需求信息，不断加大毕业生就业信息服务力度，努力为高校毕业生就业提供充足的就业信息和良好的招聘服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大力收集岗位信息，持续开展招聘活动。各地、各高校要把大力收集岗位信息作为当前就业工作的重中之重。各地高校毕业生就业工作部门要积极争取各行各业的支持，努力开辟毕业生到战略性新兴产业、先进制造业、现代服务业等领域就业的新渠道。各高校要带着对学生深厚的感情，以对学生高度负责的态度，采取“走出去，请进来”等多种方式，调动各方面力量，为学生提供多种就业服务，持续为毕业生举办优质高效的招聘活动，确保招聘活动场次和岗位数量进一步增长。要高度重视校园招聘活动的安全工作，切实做好安全预案，坚决防止安全意外事故发生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三、创新信息服务方式，提高服务质量。各地、各高校要充分发挥网络招聘服务及时、高效、便捷的优势，充分运用“全国大学生就业信息服务一体化系统”及就业网、微博、手机短信等新型传播手段及时发布招聘信息，进一步完善岗位信息收集、发布、查询和更新功能，开展远程视频面试、就业创业模拟实训、网上测评、在线政策咨询、求职帮扶、在线招聘预约等服务，切实降低高校毕业生求职成本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采取针对性措施，着力做好就业帮扶工作。各地、各高校要认真开展摸底排查，把目前尚未就业的少数民族毕业生以及家庭经济困难、就业困难毕业生作为重点服务对象，有针对性地开展专场招聘活动，提供个性化的就业指导。要建立就业困难毕业生数据库，实行“一对一”实名动态援助，通过发放求职补贴、向用人单位重点推荐、优先培训、跟踪服务等方式，帮助他们尽快实现就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严禁就业歧视，保护毕业生合法权益。各地、各高校要进一步加强对高校毕业生就业双选活动的监管，加强对用人单位资质、招聘信息的核查，切实营造公平就业环境。凡教育行政部门和高校举办的招聘活动，要严格做到“三个严禁”： 严禁发布含有限定</w:t>
      </w:r>
      <w:r>
        <w:rPr>
          <w:rFonts w:eastAsia="仿宋_GB2312" w:ascii="仿宋_GB2312" w:hAnsi="仿宋_GB2312"/>
          <w:sz w:val="32"/>
          <w:szCs w:val="32"/>
        </w:rPr>
        <w:t>985</w:t>
      </w:r>
      <w:r>
        <w:rPr>
          <w:rFonts w:ascii="仿宋_GB2312" w:hAnsi="仿宋_GB2312" w:eastAsia="仿宋_GB2312"/>
          <w:sz w:val="32"/>
          <w:szCs w:val="32"/>
        </w:rPr>
        <w:t>高校、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高校等字样的招聘信息，严禁发布违反国家规定的有关性别、户籍、学历等歧视性条款的需求信息，严禁发布虚假和欺诈等非法就业信息，坚决反对任何形式的就业歧视。要加强对毕业生的法制教育，提高毕业生的维权意识，积极创造条件，主动为毕业生提供求职、签约等方面的就业权益保障服务，切实维护毕业生的合法权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办公厅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5:31:00Z</dcterms:created>
  <dc:creator>HF</dc:creator>
  <dc:description/>
  <cp:keywords/>
  <dc:language>en-US</dc:language>
  <cp:lastModifiedBy>HF</cp:lastModifiedBy>
  <dcterms:modified xsi:type="dcterms:W3CDTF">2015-01-25T05:35:00Z</dcterms:modified>
  <cp:revision>1</cp:revision>
  <dc:subject/>
  <dc:title>附件：</dc:title>
</cp:coreProperties>
</file>