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: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规范性文件制定工作流程图</w:t>
      </w:r>
    </w:p>
    <w:p>
      <w:pPr>
        <w:pStyle w:val="Normal"/>
        <w:rPr>
          <w:rFonts w:ascii="方正小标宋简体;Arial Unicode MS" w:hAnsi="方正小标宋简体;Arial Unicode MS" w:eastAsia="仿宋_GB2312;仿宋"/>
          <w:color w:val="000000"/>
          <w:sz w:val="44"/>
          <w:szCs w:val="44"/>
        </w:rPr>
      </w:pPr>
      <w:r>
        <w:rPr>
          <w:rFonts w:eastAsia="仿宋_GB2312;仿宋" w:ascii="方正小标宋简体;Arial Unicode MS" w:hAnsi="方正小标宋简体;Arial Unicode MS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0440</wp:posOffset>
                </wp:positionH>
                <wp:positionV relativeFrom="paragraph">
                  <wp:posOffset>905510</wp:posOffset>
                </wp:positionV>
                <wp:extent cx="635" cy="273685"/>
                <wp:effectExtent l="38100" t="635" r="38100" b="0"/>
                <wp:wrapNone/>
                <wp:docPr id="1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71.3pt" to="77.2pt,92.8pt" ID="直接连接符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8910</wp:posOffset>
                </wp:positionH>
                <wp:positionV relativeFrom="paragraph">
                  <wp:posOffset>6894830</wp:posOffset>
                </wp:positionV>
                <wp:extent cx="635" cy="297180"/>
                <wp:effectExtent l="38100" t="635" r="38100" b="0"/>
                <wp:wrapNone/>
                <wp:docPr id="2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542.9pt" to="213.3pt,566.25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0540</wp:posOffset>
                </wp:positionH>
                <wp:positionV relativeFrom="paragraph">
                  <wp:posOffset>6674485</wp:posOffset>
                </wp:positionV>
                <wp:extent cx="457200" cy="0"/>
                <wp:effectExtent l="0" t="38100" r="635" b="38100"/>
                <wp:wrapNone/>
                <wp:docPr id="3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525.55pt" to="176.15pt,525.5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6674485</wp:posOffset>
                </wp:positionV>
                <wp:extent cx="571500" cy="0"/>
                <wp:effectExtent l="0" t="38100" r="0" b="38100"/>
                <wp:wrapNone/>
                <wp:docPr id="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525.55pt" to="293.15pt,525.55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535</wp:posOffset>
                </wp:positionH>
                <wp:positionV relativeFrom="paragraph">
                  <wp:posOffset>1734820</wp:posOffset>
                </wp:positionV>
                <wp:extent cx="4921885" cy="4644390"/>
                <wp:effectExtent l="5080" t="0" r="819785" b="0"/>
                <wp:wrapSquare wrapText="bothSides"/>
                <wp:docPr id="5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4644360"/>
                          <a:chOff x="0" y="0"/>
                          <a:chExt cx="4921920" cy="464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21200" cy="46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862200"/>
                            <a:ext cx="22874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全省人社系统内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57560"/>
                            <a:ext cx="228672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省直相关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852920"/>
                            <a:ext cx="22867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公民、法人或其他组织参与意见或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168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征求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94040"/>
                            <a:ext cx="14846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规范性文件文稿和起草说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83760"/>
                            <a:ext cx="148464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法规处合法性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9740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8676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8400"/>
                            <a:ext cx="12376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98400"/>
                            <a:ext cx="123264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97400"/>
                            <a:ext cx="1233000" cy="12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74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174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74840"/>
                            <a:ext cx="144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765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68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70400"/>
                            <a:ext cx="720" cy="78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49200"/>
                            <a:ext cx="14846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规范性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审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52520"/>
                            <a:ext cx="14846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规范性文件清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552600"/>
                            <a:ext cx="12279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367200"/>
                            <a:ext cx="2287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厅内部相关处室、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331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4456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9760" y="2945160"/>
                            <a:ext cx="90216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336120"/>
                            <a:ext cx="8755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759040"/>
                            <a:ext cx="148608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交厅长办公会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507840"/>
                            <a:ext cx="148608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办公室按公文处理程序办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42534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27.05pt;margin-top:136.6pt;width:387.55pt;height:365.7pt" coordorigin="541,2732" coordsize="7751,7314">
                <v:rect id="shape_0" ID="Rectangle 12" stroked="f" o:allowincell="f" style="position:absolute;left:542;top:2732;width:7749;height:73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1;top:4090;width:360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全省人社系统内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square"/>
                </v:shape>
                <v:shape id="shape_0" fillcolor="white" stroked="t" o:allowincell="f" style="position:absolute;left:4680;top:4870;width:3600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省直相关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square"/>
                </v:shape>
                <v:shape id="shape_0" fillcolor="white" stroked="t" o:allowincell="f" style="position:absolute;left:4680;top:5650;width:3600;height: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公民、法人或其他组织参与意见或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square"/>
                </v:shape>
                <v:shape id="shape_0" fillcolor="white" stroked="t" o:allowincell="f" style="position:absolute;left:541;top:3207;width:215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征求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square"/>
                </v:shape>
                <v:shape id="shape_0" fillcolor="white" stroked="t" o:allowincell="f" style="position:absolute;left:542;top:4455;width:2337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规范性文件文稿和起草说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square"/>
                </v:shape>
                <v:shape id="shape_0" fillcolor="white" stroked="t" o:allowincell="f" style="position:absolute;left:542;top:6171;width:2337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法规处合法性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square"/>
                </v:shape>
                <v:line id="shape_0" from="1621,3988" to="1622,4456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1,5703" to="1622,6171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1,3832" to="4649,4384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1,3832" to="4641,5236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1,3988" to="4642,6034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01,7888" to="2701,8355" ID="Line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7732" to="7020,7732" ID="Line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1,7732" to="7022,8655" ID="Line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1,8662" to="7020,8662" ID="Line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1,8195" to="7380,8195" ID="Line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1,8197" to="7381,9426" ID="Line 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2;top:7534;width:233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规范性文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审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square"/>
                </v:shape>
                <v:shape id="shape_0" fillcolor="white" stroked="t" o:allowincell="f" style="position:absolute;left:542;top:9114;width:233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规范性文件清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square"/>
                </v:shape>
                <v:line id="shape_0" from="2701,3602" to="4634,3675" ID="Line 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80;top:3310;width:360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厅内部相关处室、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square"/>
                </v:shape>
                <v:line id="shape_0" from="1621,7036" to="1621,7503" ID="Line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1,9733" to="1622,10045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03,7370" to="4323,7839" ID="Line 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3,7986" to="4261,8680" ID="Line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321;top:7077;width:233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交厅长办公会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square"/>
                </v:shape>
                <v:shape id="shape_0" fillcolor="white" stroked="t" o:allowincell="f" style="position:absolute;left:4321;top:8256;width:233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办公室按公文处理程序办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square"/>
                </v:shape>
                <v:line id="shape_0" from="2881,9430" to="7380,9430" ID="Line 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9085</wp:posOffset>
                </wp:positionH>
                <wp:positionV relativeFrom="paragraph">
                  <wp:posOffset>575945</wp:posOffset>
                </wp:positionV>
                <wp:extent cx="1228725" cy="137160"/>
                <wp:effectExtent l="635" t="2984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86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5.35pt" to="220.25pt,56.1pt" ID="直接连接符 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0830</wp:posOffset>
                </wp:positionH>
                <wp:positionV relativeFrom="paragraph">
                  <wp:posOffset>784225</wp:posOffset>
                </wp:positionV>
                <wp:extent cx="1266825" cy="344805"/>
                <wp:effectExtent l="1270" t="5080" r="0" b="171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61.75pt" to="222.6pt,88.8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2420</wp:posOffset>
                </wp:positionH>
                <wp:positionV relativeFrom="paragraph">
                  <wp:posOffset>886460</wp:posOffset>
                </wp:positionV>
                <wp:extent cx="1228725" cy="69596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69.8pt" to="221.3pt,124.5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692275</wp:posOffset>
                </wp:positionV>
                <wp:extent cx="1270" cy="296545"/>
                <wp:effectExtent l="37465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3.25pt" to="81.05pt,156.55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499745</wp:posOffset>
                </wp:positionV>
                <wp:extent cx="1276350" cy="4133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调研、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55pt;mso-wrap-distance-left:9.05pt;mso-wrap-distance-right:9.05pt;mso-wrap-distance-top:0pt;mso-wrap-distance-bottom:0pt;margin-top:39.3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调研、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6372860</wp:posOffset>
                </wp:positionV>
                <wp:extent cx="1482090" cy="533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法规处送省法制办“三统一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2pt;mso-wrap-distance-left:9.05pt;mso-wrap-distance-right:9.05pt;mso-wrap-distance-top:0pt;mso-wrap-distance-bottom:0pt;margin-top:501.8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法规处送省法制办“三统一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115</wp:posOffset>
                </wp:positionH>
                <wp:positionV relativeFrom="paragraph">
                  <wp:posOffset>6358890</wp:posOffset>
                </wp:positionV>
                <wp:extent cx="1504950" cy="5149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法规处送省法制办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5pt;mso-wrap-distance-left:9.05pt;mso-wrap-distance-right:9.05pt;mso-wrap-distance-top:0pt;mso-wrap-distance-bottom:0pt;margin-top:500.7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法规处送省法制办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1193165</wp:posOffset>
                </wp:positionV>
                <wp:extent cx="1390650" cy="4654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起草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5pt;mso-wrap-distance-left:9.05pt;mso-wrap-distance-right:9.05pt;mso-wrap-distance-top:0pt;mso-wrap-distance-bottom:0pt;margin-top:93.9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起草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358890</wp:posOffset>
                </wp:positionV>
                <wp:extent cx="933450" cy="5213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印刷正式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05pt;mso-wrap-distance-left:9.05pt;mso-wrap-distance-right:9.05pt;mso-wrap-distance-top:0pt;mso-wrap-distance-bottom:0pt;margin-top:500.7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印刷正式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</wp:posOffset>
                </wp:positionH>
                <wp:positionV relativeFrom="paragraph">
                  <wp:posOffset>7205980</wp:posOffset>
                </wp:positionV>
                <wp:extent cx="4811395" cy="3911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自文件施行之日起一年之内，对文件的实施情况进行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30.8pt;mso-wrap-distance-left:9.05pt;mso-wrap-distance-right:9.05pt;mso-wrap-distance-top:0pt;mso-wrap-distance-bottom:0pt;margin-top:567.4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自文件施行之日起一年之内，对文件的实施情况进行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715</wp:posOffset>
                </wp:positionH>
                <wp:positionV relativeFrom="paragraph">
                  <wp:posOffset>400685</wp:posOffset>
                </wp:positionV>
                <wp:extent cx="2112645" cy="3911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上位法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30.8pt;mso-wrap-distance-left:9.05pt;mso-wrap-distance-right:9.05pt;mso-wrap-distance-top:0pt;mso-wrap-distance-bottom:0pt;margin-top:31.5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上位法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9715</wp:posOffset>
                </wp:positionH>
                <wp:positionV relativeFrom="paragraph">
                  <wp:posOffset>895985</wp:posOffset>
                </wp:positionV>
                <wp:extent cx="212090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实际工作需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32.7pt;mso-wrap-distance-left:9.05pt;mso-wrap-distance-right:9.05pt;mso-wrap-distance-top:0pt;mso-wrap-distance-bottom:0pt;margin-top:70.5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实际工作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1391285</wp:posOffset>
                </wp:positionV>
                <wp:extent cx="2125345" cy="415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外省市制定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32.7pt;mso-wrap-distance-left:9.05pt;mso-wrap-distance-right:9.05pt;mso-wrap-distance-top:0pt;mso-wrap-distance-bottom:0pt;margin-top:109.5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外省市制定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lang w:val="en-US"/>
        </w:rPr>
      </w:pPr>
      <w:r>
        <w:rPr>
          <w:rFonts w:eastAsia="仿宋_GB2312;仿宋" w:ascii="仿宋_GB2312;仿宋" w:hAnsi="仿宋_GB2312;仿宋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8:44Z</dcterms:created>
  <dc:creator>Administrator</dc:creator>
  <dc:description/>
  <dc:language>en-US</dc:language>
  <cp:lastModifiedBy>Administrator</cp:lastModifiedBy>
  <dcterms:modified xsi:type="dcterms:W3CDTF">2015-02-10T01:33:2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